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49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Lines/>
        <w:tabs>
          <w:tab w:val="clear" w:pos="708"/>
          <w:tab w:val="right" w:pos="949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АСПОРТ УСЛУГИ (ПРОЦЕССА) СЕТЕВОЙ ОРГАНИЗАЦИИ – ОАО «Сибур-Нефтехим»</w:t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</w:t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уг Заяв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физические лица, юридические лица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</w:r>
    </w:p>
    <w:p>
      <w:pPr>
        <w:pStyle w:val="Normal"/>
        <w:suppressAutoHyphens w:val="true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мер платы за предоставление услуги (процес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без взимания платы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овия оказания услуги (процесса)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технологическое присоединение</w:t>
        <w:tab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uppressAutoHyphens w:val="true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оказания услуги (процесса)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согласно Постановлению Правительства РФ № 861 от 27.12.2004 г.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tbl>
      <w:tblPr>
        <w:tblW w:w="10647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0"/>
        <w:gridCol w:w="1984"/>
        <w:gridCol w:w="3260"/>
        <w:gridCol w:w="1843"/>
        <w:gridCol w:w="1843"/>
        <w:gridCol w:w="146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а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5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/Условие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предо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сылка на нормативный правовой акт</w:t>
            </w:r>
          </w:p>
        </w:tc>
      </w:tr>
      <w:tr>
        <w:trPr>
          <w:trHeight w:val="1296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е заявки заявителем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еоформление документов о технологическом присоединении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смена собственника или иного законного владельца ранее присоединенных энергопринимающих устрой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ичная обработка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очном общении не более 30 мину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Правительства РФ № 861 от 27.12.2004 г.</w:t>
            </w:r>
          </w:p>
        </w:tc>
      </w:tr>
      <w:tr>
        <w:trPr>
          <w:trHeight w:val="172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поступлении по почте – передача заявки в профильное подразделение в течение 1 дн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заявителем всех требуемых законодательством сведений и документов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верка соблюдения требований к полноте указанных сведений и приложенных к заявке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ая обработка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бочий день с даты получения заявки и пакета документов при очном общени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Правительства РФ № 861 от 27.12.2004 г.</w:t>
            </w:r>
          </w:p>
        </w:tc>
      </w:tr>
      <w:tr>
        <w:trPr>
          <w:trHeight w:val="258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бочий день с даты регистрации письма с заявкой и пакетом документов при получении заявки по почте или посредством официального сай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и направления уведомления заявителю о недостающих сведениях 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рабочих дней с даты получения (регистрации) заявки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документов о технологическом присоединен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готовка и направление </w:t>
            </w:r>
            <w:r>
              <w:rPr>
                <w:rFonts w:cs="Times New Roman" w:ascii="Times New Roman" w:hAnsi="Times New Roman"/>
              </w:rPr>
              <w:t>документов о технологическом присоеди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е технических условий оформленных на нового собственника (законного владель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озднее 7 дней со дня получения заявки от заявите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Правительства РФ № 861 от 27.12.2004 г.</w:t>
            </w:r>
          </w:p>
        </w:tc>
      </w:tr>
      <w:tr>
        <w:trPr>
          <w:trHeight w:val="1606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е актов разграничения балансовой принадлежности эл.сетей и эксплуатационной ответственности сторон, акта о технологическом присоеди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озднее 15 дней со дня получения заявки от заявител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tLeast" w:line="240" w:before="60" w:after="60"/>
              <w:ind w:left="3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нтактный телефон Центра обслуживания клиентов </w:t>
      </w:r>
      <w:r>
        <w:rPr>
          <w:rFonts w:cs="Times New Roman" w:ascii="Times New Roman" w:hAnsi="Times New Roman"/>
          <w:u w:val="single"/>
          <w:lang w:eastAsia="ru-RU"/>
        </w:rPr>
        <w:t xml:space="preserve">     (8313) 27-50-10</w:t>
        <w:tab/>
        <w:tab/>
      </w:r>
    </w:p>
    <w:p>
      <w:pPr>
        <w:pStyle w:val="Normal"/>
        <w:keepLines/>
        <w:tabs>
          <w:tab w:val="clear" w:pos="708"/>
          <w:tab w:val="right" w:pos="949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Lines/>
        <w:tabs>
          <w:tab w:val="clear" w:pos="708"/>
          <w:tab w:val="right" w:pos="949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66de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343</Words>
  <Characters>1959</Characters>
  <CharactersWithSpaces>2298</CharactersWithSpaces>
  <Paragraphs>4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52:00Z</dcterms:created>
  <dc:creator>Скокова Елена Алексеевна</dc:creator>
  <dc:description/>
  <dc:language>en-US</dc:language>
  <cp:lastModifiedBy>Мелькин Сергей Сергеевич</cp:lastModifiedBy>
  <dcterms:modified xsi:type="dcterms:W3CDTF">2015-03-31T13:36:00Z</dcterms:modified>
  <cp:revision>17</cp:revision>
  <dc:subject/>
  <dc:title>ПАСПОРТ УСЛУГИ (ПРОЦЕССА) СЕТЕВОЙ ОРГАНИЗАЦИИ – ОАО «МОЭС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