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мере цен (тарифов), долгосрочных параметро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вид цены (тарифа) </w:t>
      </w:r>
      <w:r>
        <w:rPr>
          <w:u w:val="single"/>
        </w:rPr>
        <w:t>на 2015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асчетн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  </w:t>
      </w:r>
      <w:r>
        <w:rPr>
          <w:rFonts w:cs="Calibri"/>
          <w:u w:val="single"/>
        </w:rPr>
        <w:t xml:space="preserve">Открытое Акционерное Общество «Воронежский синтетический каучук»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u w:val="single"/>
        </w:rPr>
        <w:t xml:space="preserve">ОАО «Воронежсинтезкаучук»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ное наименование </w:t>
        <w:tab/>
        <w:tab/>
        <w:tab/>
        <w:t>Открытое Акционерное Общество «Воронежский синтетический кауч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</w:t>
        <w:tab/>
        <w:tab/>
        <w:t>ОАО «Воронежсинтезкауч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</w:t>
        <w:tab/>
        <w:tab/>
        <w:tab/>
        <w:t>Россия г. Воронеж, Ленинский пр. д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адрес</w:t>
        <w:tab/>
        <w:tab/>
        <w:tab/>
        <w:t>Россия г. Воронеж, Ленинский пр. д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</w:t>
        <w:tab/>
        <w:tab/>
        <w:tab/>
        <w:tab/>
        <w:tab/>
        <w:t>3663021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</w:t>
        <w:tab/>
        <w:tab/>
        <w:tab/>
        <w:tab/>
        <w:tab/>
        <w:t>366750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руководителя</w:t>
        <w:tab/>
        <w:tab/>
        <w:tab/>
        <w:t>Куклинов Виктор А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</w:t>
        <w:tab/>
        <w:tab/>
      </w: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  <w:t>VSK</w:t>
      </w:r>
      <w:r>
        <w:rPr>
          <w:rFonts w:cs="Arial" w:ascii="Arial" w:hAnsi="Arial"/>
          <w:color w:val="0000FF"/>
          <w:sz w:val="16"/>
          <w:szCs w:val="16"/>
          <w:u w:val="single"/>
        </w:rPr>
        <w:t>-</w:t>
      </w: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  <w:t>office</w:t>
      </w:r>
      <w:r>
        <w:rPr>
          <w:rFonts w:cs="Arial" w:ascii="Arial" w:hAnsi="Arial"/>
          <w:color w:val="0000FF"/>
          <w:sz w:val="16"/>
          <w:szCs w:val="16"/>
          <w:u w:val="single"/>
        </w:rPr>
        <w:t>@</w:t>
      </w: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  <w:t>vsk</w:t>
      </w:r>
      <w:r>
        <w:rPr>
          <w:rFonts w:cs="Arial" w:ascii="Arial" w:hAnsi="Arial"/>
          <w:color w:val="0000FF"/>
          <w:sz w:val="16"/>
          <w:szCs w:val="16"/>
          <w:u w:val="single"/>
        </w:rPr>
        <w:t>.</w:t>
      </w: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  <w:t>sibur</w:t>
      </w:r>
      <w:r>
        <w:rPr>
          <w:rFonts w:cs="Arial" w:ascii="Arial" w:hAnsi="Arial"/>
          <w:color w:val="0000FF"/>
          <w:sz w:val="16"/>
          <w:szCs w:val="16"/>
          <w:u w:val="single"/>
        </w:rPr>
        <w:t>.</w:t>
      </w: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й телефон</w:t>
        <w:tab/>
        <w:tab/>
        <w:tab/>
      </w:r>
      <w:r>
        <w:rPr>
          <w:rFonts w:cs="Arial" w:ascii="Arial" w:hAnsi="Arial"/>
          <w:sz w:val="16"/>
          <w:szCs w:val="16"/>
        </w:rPr>
        <w:t xml:space="preserve">(473) 220-68-88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с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 xml:space="preserve">(473) 220-68-6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Основные показатели деятельност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694"/>
        <w:gridCol w:w="1275"/>
        <w:gridCol w:w="3591"/>
        <w:gridCol w:w="3591"/>
        <w:gridCol w:w="3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1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эффективности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у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51,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07,6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4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ыль (убыток) от прод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BITDA (прибыль до процентов, налогов и аморт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2891,7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,9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тая прибыль (убы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нтаб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37,8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гулируемых видов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явленная мощ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В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48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37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населению и приравненным к нему категориям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орматив потерь электрической энергии (с указанием реквизитов приказа Минэнерго России, которым утверждены норматив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квизиты программы энергоэффективности (кем утверждена, дата утверждения, номер приказ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. Дир. ОАО «ВСК» 09.11.2012г. Пр № 7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. Дир. ОАО «ВСК» 20.01.2014г. Пр № 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. Дир. ОАО «ВСК» 20.01.2014г. П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42,8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7,6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4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онтрольные рас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5,6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5,9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36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3,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3,9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7,65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основ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3,9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,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7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т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подконтрольные расходы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,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0,4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адающие, излишние доходы (расходы)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стиции, осуществляемые за счет тариф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условных един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.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перационные расходы на условную единиц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(у.е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месячная заработная плата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на челове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39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23/5 от 31.05.2012г. изм. №55/1 от 20.12.2013г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23/5 от 31.05.2012г. изм. №55/1 от 20.12.2013г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694"/>
        <w:gridCol w:w="1134"/>
        <w:gridCol w:w="1724"/>
        <w:gridCol w:w="1725"/>
        <w:gridCol w:w="1724"/>
        <w:gridCol w:w="1725"/>
        <w:gridCol w:w="1724"/>
        <w:gridCol w:w="17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даче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ух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содержание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 в ме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азовый период - год, предшествующий расчетному периоду регулиров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0:00Z</dcterms:created>
  <dc:creator>Ирина А. Рябошапка</dc:creator>
  <dc:description/>
  <cp:keywords/>
  <dc:language>en-US</dc:language>
  <cp:lastModifiedBy>Михайлюков Андрей Анатольевич</cp:lastModifiedBy>
  <cp:lastPrinted>2014-09-10T16:04:00Z</cp:lastPrinted>
  <dcterms:modified xsi:type="dcterms:W3CDTF">2014-09-12T09:53:00Z</dcterms:modified>
  <cp:revision>5</cp:revision>
  <dc:subject/>
  <dc:title/>
</cp:coreProperties>
</file>