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10" w:leader="none"/>
          <w:tab w:val="center" w:pos="5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Договор 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Воронеж                                                                                                                                               «       »                       200 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АО  «Воронежсинтезкаучук», именуемое в дальнейшем «Энергоснабжающая организация» (ЭСО), в лице генерального директора /_____________/, действующего на основании Устава, с одной стороны, и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>1.1. ЭСО обязуется поставлять «Абоненту» тепловую энергию в паре, а «Абонент» принять и оплатить потребленную тепловую энергию в паре в объеме, сроки и на условиях, предусмотренных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1.2. ЭСО и «Абонент» при поставке и потреблении тепловой энергии в паре, а также при взаимных расчетах, обязуются руководствоваться ГК РФ, другими нормативными актами, настоящим Договором, решениями и постановлениями органов исполнительной власти в области государственного регулирования тариф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1. ЭС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ЯЗУЕТС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2.1.1. Подавать «Абоненту» тепловую энергию в паре  в соответствии с количеством, установленным в Приложении №1 до границы балансовой принадлежности теплосети, определенной в соответствии с Приложением №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2. При плановом ремонте систем теплоснабжения предупреждать «Абонента» о прекращении подачи тепловой энергии письменным уведомлением не позднее, чем за 10 дней до начала работ. </w:t>
      </w:r>
    </w:p>
    <w:p>
      <w:pPr>
        <w:pStyle w:val="Normal"/>
        <w:jc w:val="both"/>
        <w:rPr/>
      </w:pPr>
      <w:r>
        <w:rPr>
          <w:sz w:val="22"/>
          <w:szCs w:val="22"/>
        </w:rPr>
        <w:t>2.1.3. Совместно с «Абонентом», ежемесячно оформлять акт приема-передачи и акт сверки расчетов за принятую и оплаченную тепловую энергию, в натуральном и стоимостном выражени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2.  ЭС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2.2.1. Прекращать отпуск тепловой энергии полностью или частично после предупреждения за одни сутки «Абонента» в случаях:</w:t>
      </w:r>
    </w:p>
    <w:p>
      <w:pPr>
        <w:pStyle w:val="Normal"/>
        <w:jc w:val="both"/>
        <w:rPr/>
      </w:pPr>
      <w:r>
        <w:rPr>
          <w:sz w:val="22"/>
          <w:szCs w:val="22"/>
        </w:rPr>
        <w:t>а) нарушения Абонентом обязательств по оплате тепловой энергии в соответствии с действующим законодательством и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амовольного подключения к теплосети «Абонента», а также субабон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вода в эксплуатацию систем теплопотребления без письменного разрешения ЭСО;</w:t>
      </w:r>
    </w:p>
    <w:p>
      <w:pPr>
        <w:pStyle w:val="Normal"/>
        <w:jc w:val="both"/>
        <w:rPr/>
      </w:pPr>
      <w:r>
        <w:rPr>
          <w:sz w:val="22"/>
          <w:szCs w:val="22"/>
        </w:rPr>
        <w:t>г) по предписанию УТЭН Ростехнадзора по Воронежской области, направленного в адрес ЭСО за неудовлетворительное состояние теплоустановок «Абонента», угрожающее аварией, пожаром или создающее угрозу жизни обслуживающему персоналу и насел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  недопуска «Абонентом» представителя ЭСО к системам теплопотребления «Абонент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присоединения систем теплопотребления без приборов учёта;</w:t>
      </w:r>
    </w:p>
    <w:p>
      <w:pPr>
        <w:pStyle w:val="Normal"/>
        <w:jc w:val="both"/>
        <w:rPr/>
      </w:pPr>
      <w:r>
        <w:rPr>
          <w:sz w:val="22"/>
          <w:szCs w:val="22"/>
        </w:rPr>
        <w:t>ж) превышение величин теплопотребления, указанных в Приложении №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2. Осуществлять контроль за техническим состоянием теплоиспользующих установок «Абонента».</w:t>
      </w:r>
    </w:p>
    <w:p>
      <w:pPr>
        <w:pStyle w:val="Normal"/>
        <w:jc w:val="both"/>
        <w:rPr/>
      </w:pPr>
      <w:r>
        <w:rPr>
          <w:sz w:val="22"/>
          <w:szCs w:val="22"/>
        </w:rPr>
        <w:t>2.2.3. Беспрепятственного доступа в любое время суток к приборам учёта, системам теплопотребления «Абонента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4. Производить прекращение или ограничение подачи тепловой энергии «Абоненту» без соответствующего его предупреждения с последующим уведомлением в случае необходимости принятия неотложных мер по предотвращению или ликвидации аварий в системе ЭСО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2.5. В одностороннем порядке, путем направления уведомления «Абоненту», изменять свои банковские реквизиты, указанные в настоящем договор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«АБОНЕНТ»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. Своевременно производить оплату за потребленную тепловую энергию по установленным тарифам.</w:t>
      </w:r>
    </w:p>
    <w:p>
      <w:pPr>
        <w:pStyle w:val="Normal"/>
        <w:jc w:val="both"/>
        <w:rPr/>
      </w:pPr>
      <w:r>
        <w:rPr>
          <w:sz w:val="22"/>
          <w:szCs w:val="22"/>
        </w:rPr>
        <w:t>2.3.2. Соблюдать предусмотренный настоящим Договором объём теплопотребления (Приложение №1) и поддерживать в надлежащем техническом (исправном) состоянии теплопотребляющее оборудование, тепловые сети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3.3. Установить приборы учёта тепловой энергии по согласованию с ЭСО.</w:t>
      </w:r>
    </w:p>
    <w:p>
      <w:pPr>
        <w:pStyle w:val="Normal"/>
        <w:jc w:val="both"/>
        <w:rPr/>
      </w:pPr>
      <w:r>
        <w:rPr>
          <w:sz w:val="22"/>
          <w:szCs w:val="22"/>
        </w:rPr>
        <w:t>2.3.4. Выполнять в установленные сроки предписания ЭСО об устранении недостатков в устройстве, эксплуатации и обслуживании систем теплопотреб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5. Сообщать в ЭСО об отключениях приборов учёта и неисправности в их работе.</w:t>
      </w:r>
    </w:p>
    <w:p>
      <w:pPr>
        <w:pStyle w:val="Normal"/>
        <w:jc w:val="both"/>
        <w:rPr/>
      </w:pPr>
      <w:r>
        <w:rPr>
          <w:sz w:val="22"/>
          <w:szCs w:val="22"/>
        </w:rPr>
        <w:t>2.3.6. Обеспечивать беспрепятственный доступ работников ЭСО по их служебным документам к действующим тепловым установкам, приборам учёта для контроля за соблюдением режимов теплопотребления, обслуживанием приборов учёта и в других необходимых случаях.</w:t>
      </w:r>
    </w:p>
    <w:p>
      <w:pPr>
        <w:pStyle w:val="Normal"/>
        <w:jc w:val="both"/>
        <w:rPr/>
      </w:pPr>
      <w:r>
        <w:rPr>
          <w:sz w:val="22"/>
          <w:szCs w:val="22"/>
        </w:rPr>
        <w:t>2.3.7. Представлять заявки теплопотребления на следующий год с разбивкой по месяцам до 1 ноября текущего года с обязательным подписанием сторонами Приложения №1.</w:t>
      </w:r>
    </w:p>
    <w:p>
      <w:pPr>
        <w:pStyle w:val="Normal"/>
        <w:jc w:val="both"/>
        <w:rPr/>
      </w:pPr>
      <w:r>
        <w:rPr>
          <w:sz w:val="22"/>
          <w:szCs w:val="22"/>
        </w:rPr>
        <w:t>2.3.8. Немедленно сообщать ЭСО обо всех авариях, неисправностях приборов учета тепловой энергии и об иных нарушениях, возникших  при  пользовании тепловой энергией независимо от того, по чьей вине они произош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9. Не допускать случаев подключения субабонентов без согласия с ЭС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0. Соблюдать действующие «Правила  технической эксплуатации тепловых энергоустановок».</w:t>
      </w:r>
    </w:p>
    <w:p>
      <w:pPr>
        <w:pStyle w:val="Normal"/>
        <w:jc w:val="both"/>
        <w:rPr/>
      </w:pPr>
      <w:r>
        <w:rPr>
          <w:sz w:val="22"/>
          <w:szCs w:val="22"/>
        </w:rPr>
        <w:t>2.3.11. Вести учёт принимаемой тепловой энергии в соответствии с действующими «Правилами учёта  тепловой энергии и теплоносителя».</w:t>
      </w:r>
    </w:p>
    <w:p>
      <w:pPr>
        <w:pStyle w:val="Normal"/>
        <w:jc w:val="both"/>
        <w:rPr/>
      </w:pPr>
      <w:r>
        <w:rPr>
          <w:sz w:val="22"/>
          <w:szCs w:val="22"/>
        </w:rPr>
        <w:t>2.3.12. При наличии приборов учета тепловой энергии в первый рабочий день месяца, следующего за расчетным, представлять ЭСО сведения о показаниях приборов учета с оформлением и представлением акта по форме Приложения №4.</w:t>
      </w:r>
    </w:p>
    <w:p>
      <w:pPr>
        <w:pStyle w:val="Normal"/>
        <w:jc w:val="both"/>
        <w:rPr/>
      </w:pPr>
      <w:r>
        <w:rPr>
          <w:sz w:val="22"/>
          <w:szCs w:val="22"/>
        </w:rPr>
        <w:t>2.3.13.В течение 5-ти дней сообщать в ЭСО об изменении своих банковских реквизитов, наименования «Абонента».</w:t>
      </w:r>
    </w:p>
    <w:p>
      <w:pPr>
        <w:pStyle w:val="Normal"/>
        <w:jc w:val="both"/>
        <w:rPr/>
      </w:pPr>
      <w:r>
        <w:rPr>
          <w:sz w:val="22"/>
          <w:szCs w:val="22"/>
        </w:rPr>
        <w:t>2.3.14. В случаях прекращения потребления тепловой энергии заблаговременно сообщать в ЭСО о закрытии и опломбировании вводной арматуры, при этом должен быть составлен двухсторонний акт о прекращении потребления тепловой энергии. В случае не составления акта потребление тепловой энергии считается не прекращенным и оплачивается «Абонентом».</w:t>
      </w:r>
    </w:p>
    <w:p>
      <w:pPr>
        <w:pStyle w:val="Normal"/>
        <w:jc w:val="both"/>
        <w:rPr/>
      </w:pPr>
      <w:r>
        <w:rPr>
          <w:sz w:val="22"/>
          <w:szCs w:val="22"/>
        </w:rPr>
        <w:t>2.3.15. При возобновлении теплопотребления составляется двухсторонний акт о начале теплопотребления с даты  пуска тепловой энерг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16. Совместно с ЭСО, ежемесячно оформлять акт приема-передачи и акт сверки расчетов за принятую и оплаченную тепловую энергию, в натуральном и стоимостном выраж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7. Производить установку и замену приборов учета только в присутствии представителя ЭС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8. При передаче теплоустановок другому юридическому лиц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 30 дней направить письменное сообщение в ЭСО о предстоящем расторжении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оизвести полный расчет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4. «АБОНЕНТ» ИМЕЕТ ПРАВО</w:t>
      </w:r>
    </w:p>
    <w:p>
      <w:pPr>
        <w:pStyle w:val="Normal"/>
        <w:jc w:val="both"/>
        <w:rPr/>
      </w:pPr>
      <w:r>
        <w:rPr>
          <w:sz w:val="22"/>
          <w:szCs w:val="22"/>
        </w:rPr>
        <w:t>2.4.1. Заявлять в ЭСО об ошибках, обнаруженных в платежных документах. При необходимости производится перерасчет.</w:t>
      </w:r>
    </w:p>
    <w:p>
      <w:pPr>
        <w:pStyle w:val="Normal"/>
        <w:jc w:val="both"/>
        <w:rPr/>
      </w:pPr>
      <w:r>
        <w:rPr>
          <w:sz w:val="22"/>
          <w:szCs w:val="22"/>
        </w:rPr>
        <w:t>2.4.2. При необходимости за 15 дней до начала расчетного месяца, вносить предложения по изменению договорных величин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УЧЁТ И ПОРЯДОК РАСЧЁ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Расчетным периодом считать календарный месяц (с первое по последнее число текущего месяца).</w:t>
      </w:r>
    </w:p>
    <w:p>
      <w:pPr>
        <w:pStyle w:val="Normal"/>
        <w:jc w:val="both"/>
        <w:rPr/>
      </w:pPr>
      <w:r>
        <w:rPr>
          <w:sz w:val="22"/>
          <w:szCs w:val="22"/>
        </w:rPr>
        <w:t>3.2. Учет количества потребленной тепловой энергии производится по показаниям приборов учета тепловой энергии, установленных у «Абонента».</w:t>
      </w:r>
    </w:p>
    <w:p>
      <w:pPr>
        <w:pStyle w:val="2"/>
        <w:rPr/>
      </w:pPr>
      <w:r>
        <w:rPr>
          <w:sz w:val="22"/>
          <w:szCs w:val="22"/>
        </w:rPr>
        <w:t>3.3. При выходе из строя приборов учета тепловой энергии и теплоносителя, расчет (на период в общей сложности не более 15 суток в течение года с момента приемки узла учета на коммерческий расчет) осуществляется по среднесуточному потреблению тепловой энергии на основании показаний приборов, взятых за предшествующие выходу из строя 3 суток.</w:t>
      </w:r>
    </w:p>
    <w:p>
      <w:pPr>
        <w:pStyle w:val="Normal"/>
        <w:jc w:val="both"/>
        <w:rPr/>
      </w:pPr>
      <w:r>
        <w:rPr>
          <w:sz w:val="22"/>
          <w:szCs w:val="22"/>
        </w:rPr>
        <w:t>3.4. При не предоставлении показаний приборов учета в срок указанный в п.2.3.12. настоящего договора количество потребленной тепловой энергии принимать в соответствии с Приложением №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Расчёты за тепловую энергию в горячей воде производить по тарифам, установленным регулирующим органом для ЭС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6. Изменение тарифов на тепловую энергию  в период действия договора не требует его переоформ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3.7. Оплата за тепловую энергию осуществляется «Абонентом» 100% авансовым платежом на расчётный счёт ЭСО за 5 дней до начала расчётного периода. Размер оплаты исчисляется следующим образом: договорная величина (Гкал) (Приложение №1) умножается на тарифы (руб.) расчётного периода плюс налог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8. По окончании расчётного периода «Абонент» оплачивает разницу между  авансовым платежом и стоимостью фактически потребленной тепловой энергии не позднее 10 числа месяца, следующего за расчетным при этом ЭСО обязана предоставить счет-фактуру до пятого числа  месяца следующего за расчетным. При оплате  «Абонентом» в соответствии с п.3.7. договора суммы, более  чем за принятое количество тепловой  энергии, сумма  переплаты переходит в оплату следующего пери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9. Моментом оплаты считается дата поступления денежных средств на расчетный счет ЭС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"/>
        <w:rPr/>
      </w:pPr>
      <w:r>
        <w:rPr>
          <w:sz w:val="22"/>
          <w:szCs w:val="22"/>
        </w:rPr>
        <w:t>4.1. При нарушении Абонентом сроков оплаты за принятую тепловую энергию, ЭСО письменно предупреждает Абонента за трое суток, что в случае неуплаты задолженности в течение установленного ЭСО срока подача тепловой энергии будет прекращена с питающих центров. В указанный срок Абонент обязан погасить имеющуюся задолженность. В случае непогашения задолженности принять меры к безаварийному прекращению технологического процесса, меры по обеспечению безопасности людей, по охране окружающей среды и сохранности оборудования в связи с прекращением подачи тепловой энергии.</w:t>
      </w:r>
    </w:p>
    <w:p>
      <w:pPr>
        <w:pStyle w:val="Normal"/>
        <w:jc w:val="both"/>
        <w:rPr/>
      </w:pPr>
      <w:r>
        <w:rPr>
          <w:sz w:val="22"/>
          <w:szCs w:val="22"/>
        </w:rPr>
        <w:t>4.2. Если фактическое потребление тепловой энергии в расчетном периоде оказалось выше предусмотренного договором, то «Абонент» уплачивает ЭСО пятикратную стоимость тепловой энергии, израсходованной сверх договорных велич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Санкции взаимно не применяются в случае возникновения непреодолимой силы (стихийные и военные действия, террористические акт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Ответственным лицом за эксплуатацию энергетического оборудования и сетей «Абонента»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305</wp:posOffset>
                </wp:positionH>
                <wp:positionV relativeFrom="paragraph">
                  <wp:posOffset>33655</wp:posOffset>
                </wp:positionV>
                <wp:extent cx="5120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2.65pt" to="425.3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СОБЫ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5.1. Данный договор действует с момента подписания обеими сторонами  по 31 декабря 20____ года, и считается  продленным на следующий календарный год на прежних условиях, если до окончания срока действия договора не последует заявления одной из сторон об отказе от настоящего договора или заключения ново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5.2. Все изменения к договору считаются действительными, если они оформлены в письменном виде и подписаны обеими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>5.3. ЭСО вправе расторгнуть договор в одностороннем порядке и прекратить подачу тепловой энергии, предупредив «Абонента» при  нарушении сроков оплаты «Абонентом» принятой тепловой энерг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Приложения к Договору являются неотъемлемой частью Догово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иложение №1 Объём отпуска тепловой энергии, подлежит обязательному ежегодному переоформ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иложение №2 Акт разграничения балансовой принадлежности трубопроводов отопления и эксплуатационной ответственности сторон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3 Форма акта приема-передачи тепловой энерги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4 Форма акта снятия данных с приборов учета тепловой энергии.</w:t>
      </w:r>
    </w:p>
    <w:p>
      <w:pPr>
        <w:pStyle w:val="Normal"/>
        <w:jc w:val="both"/>
        <w:rPr/>
      </w:pPr>
      <w:r>
        <w:rPr>
          <w:sz w:val="22"/>
          <w:szCs w:val="22"/>
        </w:rPr>
        <w:t>5.5. Неурегулированные споры по данному договору разрешаются арбитражным судом Воронеж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>5.6. Не допускается передача прав и обязанностей по настоящему Договору третьим лицам без письменного согласия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7. Настоящий Договор подписан в двух экземплярах, по одному для каждой из сторон</w:t>
      </w:r>
    </w:p>
    <w:p>
      <w:pPr>
        <w:pStyle w:val="Normal"/>
        <w:tabs>
          <w:tab w:val="clear" w:pos="708"/>
          <w:tab w:val="left" w:pos="3495" w:leader="none"/>
          <w:tab w:val="center" w:pos="54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95" w:leader="none"/>
          <w:tab w:val="center" w:pos="54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6. ЮРИДИЧЕСКИЕ АДРЕСА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385"/>
      </w:tblGrid>
      <w:tr>
        <w:trPr>
          <w:trHeight w:val="6433" w:hRule="atLeast"/>
        </w:trPr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снабжающая организац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Воронежсинтезкаучу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14 г. Воронеж, Ленинский проспект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6630021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66750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промбанк» г. Моск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3000000226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8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8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  133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01488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ронежсинтезкаучу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center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/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center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center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__» ______________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бонен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«_____» ______________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5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5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5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5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5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5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5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5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5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5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5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5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     </w:t>
      </w:r>
    </w:p>
    <w:p>
      <w:pPr>
        <w:pStyle w:val="Heading"/>
        <w:ind w:firstLine="756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к договору № </w:t>
      </w:r>
    </w:p>
    <w:p>
      <w:pPr>
        <w:pStyle w:val="Heading"/>
        <w:ind w:firstLine="7560"/>
        <w:jc w:val="both"/>
        <w:rPr/>
      </w:pPr>
      <w:r>
        <w:rPr>
          <w:b w:val="false"/>
          <w:sz w:val="22"/>
          <w:szCs w:val="22"/>
        </w:rPr>
        <w:t>от «____»______200</w:t>
      </w:r>
      <w:r>
        <w:rPr>
          <w:sz w:val="22"/>
          <w:szCs w:val="22"/>
        </w:rPr>
        <w:t xml:space="preserve">  г.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  <w:t>ОБЪЁМ ОТПУСКА ТЕПЛОВОЙ ЭНЕРГИИ</w:t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  <w:t>для  на период с ноября 20  г. по декабрь 20  г.</w:t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024"/>
        <w:gridCol w:w="3889"/>
      </w:tblGrid>
      <w:tr>
        <w:trPr>
          <w:trHeight w:val="888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я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jc w:val="both"/>
              <w:rPr/>
            </w:pPr>
            <w:r>
              <w:rPr>
                <w:b w:val="false"/>
                <w:sz w:val="22"/>
                <w:szCs w:val="22"/>
              </w:rPr>
              <w:t>Потребление пара в Гкал</w:t>
            </w:r>
          </w:p>
        </w:tc>
      </w:tr>
      <w:tr>
        <w:trPr>
          <w:trHeight w:val="360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яб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каб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нва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вра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р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пр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юн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ю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гу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нтяб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тяб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яб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каб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</w:t>
      </w:r>
    </w:p>
    <w:p>
      <w:pPr>
        <w:pStyle w:val="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9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9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9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9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9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9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9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9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5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430"/>
      </w:tblGrid>
      <w:tr>
        <w:trPr>
          <w:trHeight w:val="3210" w:hRule="atLeast"/>
        </w:trPr>
        <w:tc>
          <w:tcPr>
            <w:tcW w:w="510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Энергоснабжающая организация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неральный директор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О «Воронежсинтезкаучук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/______________/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30" w:type="dxa"/>
            <w:tcBorders/>
          </w:tcPr>
          <w:p>
            <w:pPr>
              <w:pStyle w:val="Heading"/>
              <w:ind w:firstLine="195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«Абонент»</w:t>
            </w:r>
          </w:p>
          <w:p>
            <w:pPr>
              <w:pStyle w:val="Heading"/>
              <w:ind w:firstLine="95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  <w:p>
            <w:pPr>
              <w:pStyle w:val="Heading"/>
              <w:ind w:firstLine="95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firstLine="95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_________________ </w:t>
            </w:r>
          </w:p>
          <w:p>
            <w:pPr>
              <w:pStyle w:val="Heading"/>
              <w:ind w:firstLine="95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firstLine="95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firstLine="95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ind w:firstLine="79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9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9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ind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ind w:firstLine="70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ind w:firstLine="70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20"/>
        <w:jc w:val="both"/>
        <w:rPr>
          <w:sz w:val="22"/>
        </w:rPr>
      </w:pPr>
      <w:r>
        <w:rPr>
          <w:sz w:val="22"/>
        </w:rPr>
        <w:t>Приложение №2</w:t>
      </w:r>
    </w:p>
    <w:p>
      <w:pPr>
        <w:pStyle w:val="Normal"/>
        <w:spacing w:lineRule="auto" w:line="360"/>
        <w:ind w:firstLine="7020"/>
        <w:jc w:val="both"/>
        <w:rPr/>
      </w:pPr>
      <w:r>
        <w:rPr>
          <w:sz w:val="22"/>
        </w:rPr>
        <w:t>к договору  №</w:t>
      </w:r>
    </w:p>
    <w:p>
      <w:pPr>
        <w:pStyle w:val="Normal"/>
        <w:spacing w:lineRule="auto" w:line="360"/>
        <w:ind w:firstLine="7020"/>
        <w:jc w:val="both"/>
        <w:rPr>
          <w:sz w:val="22"/>
        </w:rPr>
      </w:pPr>
      <w:r>
        <w:rPr>
          <w:sz w:val="22"/>
        </w:rPr>
        <w:t>от                                  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кт</w:t>
      </w:r>
    </w:p>
    <w:p>
      <w:pPr>
        <w:pStyle w:val="21"/>
        <w:ind w:left="567" w:firstLine="513"/>
        <w:jc w:val="both"/>
        <w:rPr>
          <w:sz w:val="22"/>
        </w:rPr>
      </w:pPr>
      <w:r>
        <w:rPr>
          <w:sz w:val="22"/>
        </w:rPr>
        <w:t xml:space="preserve">По разграничению балансовой принадлежности трубопроводов отопления и  эксплуатационной ответственности между АО «Воронежсинтезкаучук» и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72085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3.55pt" to="538.6pt,13.5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</wp:posOffset>
                </wp:positionH>
                <wp:positionV relativeFrom="paragraph">
                  <wp:posOffset>-485775</wp:posOffset>
                </wp:positionV>
                <wp:extent cx="1943735" cy="9150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8.55pt;margin-top:-38.3pt;width:153pt;height:7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27305</wp:posOffset>
                </wp:positionV>
                <wp:extent cx="0" cy="1943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15pt" to="378pt,1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27305</wp:posOffset>
                </wp:positionV>
                <wp:extent cx="0" cy="1943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15pt" to="360pt,155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1455</wp:posOffset>
                </wp:positionH>
                <wp:positionV relativeFrom="paragraph">
                  <wp:posOffset>181610</wp:posOffset>
                </wp:positionV>
                <wp:extent cx="228600" cy="245745"/>
                <wp:effectExtent l="5715" t="8255" r="1143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28600" cy="245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6.6pt;margin-top:14.3pt;width:17.95pt;height:19.3pt;flip:y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89865</wp:posOffset>
                </wp:positionV>
                <wp:extent cx="228600" cy="228600"/>
                <wp:effectExtent l="10795" t="8255" r="571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4.95pt;width:17.95pt;height:17.95pt;flip:y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5pt" to="377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9969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5pt" to="215.95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10795" t="8255" r="571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.65pt;width:17.95pt;height:17.95pt;flip:y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1455</wp:posOffset>
                </wp:positionH>
                <wp:positionV relativeFrom="paragraph">
                  <wp:posOffset>25400</wp:posOffset>
                </wp:positionV>
                <wp:extent cx="228600" cy="245745"/>
                <wp:effectExtent l="5715" t="8255" r="1143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28600" cy="245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6pt;margin-top:2pt;width:17.95pt;height:19.3pt;flip:y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4795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65pt" to="359.95pt,11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4795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65pt" to="215.95pt,1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05pt" to="179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775</wp:posOffset>
                </wp:positionV>
                <wp:extent cx="11658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5pt" to="118.7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 xml:space="preserve">- подающий трубопровод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146685</wp:posOffset>
                </wp:positionV>
                <wp:extent cx="12801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1.55pt" to="130pt,11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</w:t>
      </w:r>
      <w:r>
        <w:rPr/>
        <w:t>- обратный трубопровод</w:t>
      </w:r>
      <w:r>
        <w:rPr>
          <w:sz w:val="28"/>
        </w:rPr>
        <w:t xml:space="preserve">        </w:t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180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360"/>
        <w:jc w:val="both"/>
        <w:rPr>
          <w:sz w:val="22"/>
        </w:rPr>
      </w:pPr>
      <w:r>
        <w:rPr>
          <w:sz w:val="22"/>
        </w:rPr>
        <w:t>Энергоснабжающая организация                                                                     Абонент</w:t>
      </w:r>
    </w:p>
    <w:p>
      <w:pPr>
        <w:pStyle w:val="Heading2"/>
        <w:spacing w:lineRule="auto" w:line="240"/>
        <w:ind w:firstLine="360"/>
        <w:jc w:val="both"/>
        <w:rPr>
          <w:sz w:val="22"/>
        </w:rPr>
      </w:pPr>
      <w:r>
        <w:rPr>
          <w:sz w:val="22"/>
        </w:rPr>
        <w:t xml:space="preserve">Генеральный директор                                                                    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АО «Воронежсинтезкаучук»                                                       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/___________________/</w:t>
      </w:r>
    </w:p>
    <w:p>
      <w:pPr>
        <w:pStyle w:val="Normal"/>
        <w:ind w:firstLine="360"/>
        <w:jc w:val="both"/>
        <w:rPr/>
      </w:pPr>
      <w:r>
        <w:rPr>
          <w:sz w:val="22"/>
        </w:rPr>
        <w:t>«</w:t>
      </w:r>
      <w:r>
        <w:rPr>
          <w:sz w:val="22"/>
          <w:u w:val="single"/>
        </w:rPr>
        <w:t xml:space="preserve">        </w:t>
      </w:r>
      <w:r>
        <w:rPr>
          <w:sz w:val="22"/>
        </w:rPr>
        <w:t xml:space="preserve">» </w:t>
      </w:r>
      <w:r>
        <w:rPr>
          <w:sz w:val="22"/>
          <w:u w:val="single"/>
        </w:rPr>
        <w:t xml:space="preserve">                                     г.</w:t>
      </w:r>
      <w:r>
        <w:rPr>
          <w:sz w:val="22"/>
        </w:rPr>
        <w:t xml:space="preserve">                                                         «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» </w:t>
      </w:r>
      <w:r>
        <w:rPr>
          <w:sz w:val="22"/>
          <w:u w:val="single"/>
        </w:rPr>
        <w:t xml:space="preserve">                                     г.</w:t>
      </w:r>
    </w:p>
    <w:p>
      <w:pPr>
        <w:pStyle w:val="Normal"/>
        <w:ind w:firstLine="162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М.П.                                                                                                  М.П.              </w:t>
      </w:r>
    </w:p>
    <w:p>
      <w:pPr>
        <w:pStyle w:val="Normal"/>
        <w:ind w:first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23520</wp:posOffset>
                </wp:positionV>
                <wp:extent cx="19431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6pt" to="206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Виза:                                                                                                    Виза:                                                                                                                             </w:t>
      </w:r>
    </w:p>
    <w:p>
      <w:pPr>
        <w:pStyle w:val="Normal"/>
        <w:ind w:firstLine="70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835</wp:posOffset>
                </wp:positionH>
                <wp:positionV relativeFrom="paragraph">
                  <wp:posOffset>52070</wp:posOffset>
                </wp:positionV>
                <wp:extent cx="17373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4.1pt" to="482.8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2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40"/>
        <w:ind w:firstLine="36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Лицо ответственное за тепло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хозяйство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«</w:t>
      </w:r>
      <w:r>
        <w:rPr>
          <w:sz w:val="22"/>
          <w:u w:val="single"/>
        </w:rPr>
        <w:t xml:space="preserve">        </w:t>
      </w:r>
      <w:r>
        <w:rPr>
          <w:sz w:val="22"/>
        </w:rPr>
        <w:t xml:space="preserve">» </w:t>
      </w:r>
      <w:r>
        <w:rPr>
          <w:sz w:val="22"/>
          <w:u w:val="single"/>
        </w:rPr>
        <w:t xml:space="preserve">                                     г.</w:t>
      </w:r>
      <w:r>
        <w:rPr>
          <w:sz w:val="22"/>
        </w:rPr>
        <w:t xml:space="preserve">                                                         «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» </w:t>
      </w:r>
      <w:r>
        <w:rPr>
          <w:sz w:val="22"/>
          <w:u w:val="single"/>
        </w:rPr>
        <w:t xml:space="preserve">                                     г.</w:t>
      </w:r>
    </w:p>
    <w:p>
      <w:pPr>
        <w:pStyle w:val="Normal"/>
        <w:ind w:firstLine="70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23520</wp:posOffset>
                </wp:positionV>
                <wp:extent cx="19431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6pt" to="206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Виза:                                                                                                      Виза:                                                                                                                             </w:t>
      </w:r>
    </w:p>
    <w:p>
      <w:pPr>
        <w:pStyle w:val="Normal"/>
        <w:ind w:firstLine="70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7715</wp:posOffset>
                </wp:positionH>
                <wp:positionV relativeFrom="paragraph">
                  <wp:posOffset>69215</wp:posOffset>
                </wp:positionV>
                <wp:extent cx="18288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5.45pt" to="504.4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73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73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738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Indent"/>
        <w:ind w:firstLine="738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Indent"/>
        <w:ind w:firstLine="738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Indent"/>
        <w:ind w:firstLine="7380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>Приложение  №3</w:t>
      </w:r>
    </w:p>
    <w:p>
      <w:pPr>
        <w:pStyle w:val="TextBodyIndent"/>
        <w:ind w:firstLine="738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к договору №             от</w:t>
      </w:r>
    </w:p>
    <w:p>
      <w:pPr>
        <w:pStyle w:val="TextBodyIndent"/>
        <w:ind w:firstLine="73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73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b/>
          <w:b/>
          <w:sz w:val="22"/>
        </w:rPr>
      </w:pPr>
      <w:r>
        <w:rPr>
          <w:b/>
          <w:sz w:val="22"/>
        </w:rPr>
        <w:t>Форму утверждаем: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Энергоснабжающая организация                                                                  «Абонент»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 xml:space="preserve">Генеральный директор                                                                                    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 xml:space="preserve">АО «Воронежсинтезкаучук»                                                                       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__________________/_______________/                                                         ___________________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М.П.                                                                                                                          М.П.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/>
      </w:pPr>
      <w:r>
        <w:rPr>
          <w:sz w:val="22"/>
        </w:rPr>
        <w:t>Энергоснабжающая организация: АО «Воронежсинтезкаучук»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Адрес: г.Воронеж, Ленинский пр-т, 2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ИНН/КПП энергоснабжающей организации: 3663002167/366750001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Акт приема-передачи тепловой энергии </w:t>
      </w:r>
    </w:p>
    <w:p>
      <w:pPr>
        <w:pStyle w:val="TextBodyIndent"/>
        <w:ind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 xml:space="preserve">Абонент: 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 xml:space="preserve">Адрес: 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 xml:space="preserve">ИНН/КПП абонента: 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/>
      </w:pPr>
      <w:r>
        <w:rPr>
          <w:sz w:val="22"/>
        </w:rPr>
        <w:t>Мы, нижеподписавшиеся представитель Энергоснабжающей организации главный энергетик, с одной стороны и представитель Абонента ____________________________________________________________________,   с другой стороны составили настоящий акт о том, что согласно договора №____ от  _____________г. Энергоснабжающей организацией поставлена тепловая энергия.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tbl>
      <w:tblPr>
        <w:tblW w:w="1060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10"/>
        <w:gridCol w:w="900"/>
        <w:gridCol w:w="960"/>
        <w:gridCol w:w="1080"/>
        <w:gridCol w:w="1620"/>
        <w:gridCol w:w="1080"/>
        <w:gridCol w:w="2220"/>
      </w:tblGrid>
      <w:tr>
        <w:trPr>
          <w:trHeight w:val="4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Тариф,</w:t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Стоимость,</w:t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руб. без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нало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Стоимость,</w:t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руб. с НДС</w:t>
            </w:r>
          </w:p>
        </w:tc>
      </w:tr>
      <w:tr>
        <w:trPr>
          <w:trHeight w:val="30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Тепловая энергия  в па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Всего передано тепловой энергии на сумму __________руб.</w:t>
      </w:r>
    </w:p>
    <w:p>
      <w:pPr>
        <w:pStyle w:val="TextBodyIndent"/>
        <w:ind w:hanging="0"/>
        <w:jc w:val="both"/>
        <w:rPr/>
      </w:pPr>
      <w:r>
        <w:rPr>
          <w:sz w:val="22"/>
        </w:rPr>
        <w:t>Тепловая энергия передана полностью и в срок. Абонент претензий по объему, качеству и срокам поставки не имеет.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tbl>
      <w:tblPr>
        <w:tblW w:w="1051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830"/>
      </w:tblGrid>
      <w:tr>
        <w:trPr>
          <w:trHeight w:val="2270" w:hRule="atLeast"/>
        </w:trPr>
        <w:tc>
          <w:tcPr>
            <w:tcW w:w="5685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редставитель</w:t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Энергоснабжающей организации</w:t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редставитель</w:t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Абонента</w:t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708"/>
                <w:tab w:val="left" w:pos="3645" w:leader="none"/>
              </w:tabs>
              <w:ind w:hanging="0"/>
              <w:jc w:val="both"/>
              <w:rPr/>
            </w:pPr>
            <w:r>
              <w:rPr/>
              <w:t>____________________________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38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6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auto" w:line="278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23:00Z</dcterms:created>
  <dc:creator>User</dc:creator>
  <dc:description/>
  <dc:language>en-US</dc:language>
  <cp:lastModifiedBy>Михайлюков Андрей Анатольевич</cp:lastModifiedBy>
  <cp:lastPrinted>2009-11-16T10:04:00Z</cp:lastPrinted>
  <dcterms:modified xsi:type="dcterms:W3CDTF">2016-12-27T13:23:00Z</dcterms:modified>
  <cp:revision>2</cp:revision>
  <dc:subject/>
  <dc:title>Договор №</dc:title>
</cp:coreProperties>
</file>