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1.Условия, на которых осуществляется поставка тепловой энергии в отопительной воде и паре абонентам присоединенных к тепловым сетям ОАО «Воронежсинтезкаучук».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240"/>
        <w:ind w:firstLine="709"/>
        <w:rPr/>
      </w:pPr>
      <w:r>
        <w:rPr/>
        <w:t xml:space="preserve">Поставка тепловой энергии осуществляется на основании заключенных  договоров энергоснабжения с абонентом при наличии у него, отвечающего установленным техническим требованиям энергопринимающего устройства, присоединенного к сетям ОАО «Воронежсинтезкаучук», а также при обеспечении учета потребления энергии. </w:t>
        <w:br/>
        <w:t xml:space="preserve">Предметом договора является обязанность ОАО «Воронежсинтезкаучук» подавать абоненту через присоединенную сеть тепловую энергию в горячей воде (или паре 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sz w:val="36"/>
          <w:szCs w:val="36"/>
        </w:rPr>
        <w:t xml:space="preserve">, </w:t>
      </w:r>
      <w:r>
        <w:rPr/>
        <w:t xml:space="preserve">а абонента принимать и оплачивать принятую тепловую энергию в определенном договором порядке, а также соблюдать предусмотренный договором режим ее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. </w:t>
        <w:br/>
        <w:t xml:space="preserve">Условия договора теплоснабжения: </w:t>
        <w:br/>
        <w:t xml:space="preserve">- предмет договора теплоснабжения; </w:t>
        <w:br/>
        <w:t xml:space="preserve">- количество подаваемой абоненту тепловой энергии; </w:t>
      </w:r>
    </w:p>
    <w:p>
      <w:pPr>
        <w:pStyle w:val="Style15"/>
        <w:spacing w:before="0" w:after="240"/>
        <w:rPr/>
      </w:pPr>
      <w:r>
        <w:rPr/>
        <w:t>- определение границы балансовой и эксплуатационной ответственности между потребителем и энергоснабжающей организацией;</w:t>
        <w:br/>
        <w:t xml:space="preserve">- режим подачи тепловой энергии; </w:t>
        <w:br/>
        <w:t xml:space="preserve">- качество подаваемой тепловой энергии; </w:t>
        <w:br/>
      </w:r>
      <w:r>
        <w:rPr>
          <w:i/>
          <w:iCs/>
        </w:rPr>
        <w:t xml:space="preserve">- </w:t>
      </w:r>
      <w:r>
        <w:rPr/>
        <w:t xml:space="preserve">порядок учета поставленной тепловой энергии; </w:t>
        <w:br/>
        <w:t>- цена и порядок расчетов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3:00Z</dcterms:created>
  <dc:creator>mihailyukov</dc:creator>
  <dc:description/>
  <cp:keywords/>
  <dc:language>en-US</dc:language>
  <cp:lastModifiedBy>Galaktionova</cp:lastModifiedBy>
  <dcterms:modified xsi:type="dcterms:W3CDTF">2010-08-19T12:24:00Z</dcterms:modified>
  <cp:revision>14</cp:revision>
  <dc:subject/>
  <dc:title/>
</cp:coreProperties>
</file>