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2.Информация о наличии (отсутствии) технической возможности доступа к системе теплоснабжения  ОАО «Воронежсинтезкаучук»</w:t>
        <w:br/>
      </w:r>
      <w:r>
        <w:rPr>
          <w:i/>
          <w:iCs/>
        </w:rPr>
        <w:br/>
        <w:t xml:space="preserve"> </w:t>
        <w:tab/>
      </w:r>
      <w:r>
        <w:rPr/>
        <w:t>Существующая генерирующая установка ОАО «Воронежсинтезкаучук» по производству отопительной воды рассчитана только на максимальные объемы потребления существующей системы теплопотребления предприятия и абонентов на момент введения ее в работу. Дополнительное подключение к сетям предприятия требует модернизации существующей установки, что на данный момент является технически невозможным.</w:t>
      </w:r>
    </w:p>
    <w:p>
      <w:pPr>
        <w:pStyle w:val="Normal"/>
        <w:ind w:firstLine="708"/>
        <w:rPr/>
      </w:pPr>
      <w:r>
        <w:rPr/>
        <w:t>Пар на технологические цели, а так же для транспортировки  абонентам, присоединенным к тепловым сетям предприятия,  приобретает  у филиала ОАО «Квадра» - «Воронежская региональная генерация». Количество пара, потребляемого предприятием и абонентами при максимальной нагрузке, соответствует максимальной пропускной способности существующих паропроводов. Подключение дополнительной нагрузки к существующим паропроводам является технически невозможным, т.к. в этом случае не будут обеспечены качественные параметры пара (давление, расход, температура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основании изложенного, наше предприятие не рассматривает технических возможностей и других мероприятий, связанных с подключением к системе теплоснабжения дополнительных потреб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3:00Z</dcterms:created>
  <dc:creator>Galaktionova</dc:creator>
  <dc:description/>
  <cp:keywords/>
  <dc:language>en-US</dc:language>
  <cp:lastModifiedBy>Galaktionova</cp:lastModifiedBy>
  <dcterms:modified xsi:type="dcterms:W3CDTF">2010-08-19T12:23:00Z</dcterms:modified>
  <cp:revision>1</cp:revision>
  <dc:subject/>
  <dc:title>2</dc:title>
</cp:coreProperties>
</file>