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АО «Сибур-Химпром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.Н. Юг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«31» мая2016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КОНКУРСЕ ВИДЕОРОЛ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Поведенческий аудит безопасност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курс видеороликов «За безопасность на производстве» проводится АО «Сибур-Химпром» (далее – Конкурс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ЦЕЛЬ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и поддержка талантливых начинающих и опытных специалистов в создании видеороликов на темы охраны труда и промышлен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II. ЗАДАЧИ КОНКУРСА</w:t>
      </w:r>
    </w:p>
    <w:p>
      <w:pPr>
        <w:pStyle w:val="Normal"/>
        <w:numPr>
          <w:ilvl w:val="1"/>
          <w:numId w:val="3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внимания к темам охраны труда и промышленной безопасности.</w:t>
      </w:r>
    </w:p>
    <w:p>
      <w:pPr>
        <w:pStyle w:val="Normal"/>
        <w:numPr>
          <w:ilvl w:val="1"/>
          <w:numId w:val="3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охраны труда и промышленной безопасности доступным, образным языком.</w:t>
      </w:r>
    </w:p>
    <w:p>
      <w:pPr>
        <w:pStyle w:val="Normal"/>
        <w:numPr>
          <w:ilvl w:val="1"/>
          <w:numId w:val="3"/>
        </w:numPr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Привлечение внимания и вовлечение жителей г. Перми и других городов России к медиатворчеству.</w:t>
      </w:r>
    </w:p>
    <w:p>
      <w:pPr>
        <w:pStyle w:val="Normal"/>
        <w:numPr>
          <w:ilvl w:val="1"/>
          <w:numId w:val="3"/>
        </w:numPr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Выявление, поощрение и распространение информации о талантливых жителях г. Перми и других городов Росси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СРОКИ ПРОВЕДЕНИЯ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нкурс проводится с 01 июня 2016 г. по 01 сентября 2016 г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астником Конкурса может стать любой житель России в возрасте не моложе 18 лет, не имеющий никаких ограничений для доступа на производственные объекты АО «Сибур-Химпром» (касающихся физического и психического здоровья, фактов привлечения к уголовной, административной и иной ответственности). Работа может быть как индивидуальной, так и коллективно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УСЛОВИЯ КОНКУРСА.</w:t>
      </w:r>
    </w:p>
    <w:p>
      <w:pPr>
        <w:pStyle w:val="TextBody"/>
        <w:numPr>
          <w:ilvl w:val="1"/>
          <w:numId w:val="4"/>
        </w:numPr>
        <w:spacing w:before="0" w:after="0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 xml:space="preserve">Для участия в Конкурсе необходимо отснять видеоролик и оформить Заявку на участие в Конкурсе по форме, установленной в Приложении №1 к настоящему Положению. </w:t>
      </w:r>
    </w:p>
    <w:p>
      <w:pPr>
        <w:pStyle w:val="TextBody"/>
        <w:numPr>
          <w:ilvl w:val="1"/>
          <w:numId w:val="4"/>
        </w:numPr>
        <w:spacing w:before="0" w:after="0"/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TextBody"/>
        <w:numPr>
          <w:ilvl w:val="1"/>
          <w:numId w:val="4"/>
        </w:numPr>
        <w:spacing w:before="0" w:after="0"/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видеоролику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6.2.1. Формат – </w:t>
      </w:r>
      <w:r>
        <w:rPr>
          <w:rFonts w:cs="Times New Roman" w:ascii="Times New Roman" w:hAnsi="Times New Roman"/>
          <w:sz w:val="24"/>
          <w:lang w:val="en-US"/>
        </w:rPr>
        <w:t>AV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MP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2. Минимальное разрешение видеоролика –  </w:t>
      </w:r>
      <w:r>
        <w:rPr>
          <w:rFonts w:cs="Times New Roman" w:ascii="Times New Roman" w:hAnsi="Times New Roman"/>
          <w:sz w:val="24"/>
          <w:lang w:val="en-US"/>
        </w:rPr>
        <w:t>HD</w:t>
      </w:r>
      <w:r>
        <w:rPr>
          <w:rFonts w:cs="Times New Roman" w:ascii="Times New Roman" w:hAnsi="Times New Roman"/>
          <w:sz w:val="24"/>
        </w:rPr>
        <w:t xml:space="preserve"> (1280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720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3. Продолжительность видеоролика – не менее двух и не более четырех минут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4. Участие в видеоролике непосредственно участника – не нужно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6. Количество видеороликов — один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7. Участники сами определяют жанр видеоролика (интервью, репортаж, видеоклип и т. д. и т.п.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8. В ролике могут использоваться фотографи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9. На Конкурс не принимаются ролики рекламного характера, не укладывающиеся в тематику Конкурса, а также оскорбляющие достоинства и чувства других люд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10 Ролик должен соответствовать тематике Конкурса – «Охрана труда и промышленная безопасность»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1. Ролик должен строиться на основе презентации из Приложения №2 к настоящему Положению, но не дословно, а быть творчески переработанным и доносить главную идею. Подробный сценарий ролика прописывается участниками Конкурса самостоятельно. При необходимости участники Конкурса консультируются с начальником отдела охраны труда Решетниковым Сергеем Николаевичем или определённым им сотрудником отдел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2. Для участников Конкурса организуется разовый доступ на производственную площадку АО «Сибур-Химпром», а также выделяется не более двух сотрудников от подразделений директора по охране труда, промышленной безопасности и экологии АО «Сибур-Химпром» для проведения съемок продолжительностью не более двух часов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13. При необходимости участники Конкурса могут запросить у организатора пример видеоролика для более четкого понимания задач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6.2.14. Участники Конкурса проходят все установленные нормативными документами АО «Сибур-Химпром» процедуры, необходимые для допуска к видеосъёмке на территории Обществ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5. Ролик может быть как со звуком, так и без него, но с обязательным использованием подписей, инфографики. </w:t>
      </w:r>
    </w:p>
    <w:p>
      <w:pPr>
        <w:pStyle w:val="Normal"/>
        <w:ind w:firstLine="113"/>
        <w:rPr/>
      </w:pPr>
      <w:r>
        <w:rPr>
          <w:rFonts w:cs="Times New Roman" w:ascii="Times New Roman" w:hAnsi="Times New Roman"/>
          <w:sz w:val="24"/>
        </w:rPr>
        <w:t>6.3. Предусматриваются следующие номинации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1. «Лучший ролик по охране труда и промышленной безопасности»  - ролик, отобранный членами Конкурсной комиссии как лучш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.2. Дополнительная номинация на усмотрение членов Конкурсной комисс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Авторы выкладывают свои работы на файлоообменик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wetransfer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и направляют ссылку на видеоролик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ShlyakovaKS@shp.sibur.ru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ReshetnikovSN@shp.sibur.ru</w:t>
        </w:r>
      </w:hyperlink>
      <w:r>
        <w:rPr>
          <w:rFonts w:cs="Times New Roman" w:ascii="Times New Roman" w:hAnsi="Times New Roman"/>
          <w:sz w:val="24"/>
        </w:rPr>
        <w:t xml:space="preserve"> с указанием темы письма «Конкурс видеороликов» и указанием своих — Ф.И.О, возраста, контактов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участники Конкурса не обладают техническими возможностями для отправки материалов, то передают свои видеоролики на любом доступном носителе по адресу: АО «Сибур-Химпром», г. Пермь, Промышленная, 98, отдел корпоративных коммуникаций. 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. КРИТЕРИИ ОЦЕНОК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ответствие видеоролика тематике конкурса и общему заданному сюжету.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Творческая новизна.</w:t>
      </w:r>
    </w:p>
    <w:p>
      <w:pPr>
        <w:pStyle w:val="Normal"/>
        <w:numPr>
          <w:ilvl w:val="1"/>
          <w:numId w:val="2"/>
        </w:numPr>
        <w:ind w:left="0" w:firstLine="113"/>
        <w:jc w:val="both"/>
        <w:rPr/>
      </w:pPr>
      <w:r>
        <w:rPr>
          <w:rFonts w:cs="Times New Roman" w:ascii="Times New Roman" w:hAnsi="Times New Roman"/>
          <w:bCs/>
          <w:sz w:val="24"/>
        </w:rPr>
        <w:t>7.3. Наличие звукового сопровождения, видеоэффекты.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7.4. </w:t>
      </w:r>
      <w:r>
        <w:rPr>
          <w:rFonts w:cs="Times New Roman" w:ascii="Times New Roman" w:hAnsi="Times New Roman"/>
          <w:bCs/>
          <w:sz w:val="24"/>
        </w:rPr>
        <w:t>Общее эмоциональное восприятие.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</w:rPr>
        <w:t>КОНКУРСНАЯ КОМИСС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состоит минимум из трех членов и создается из представителей: Службы директора по охраны труда,  промышленной безопасности и экологии и Отдела корпоративных коммуникаций под председательством Генерального директора АО «Сибур-Химпром»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. АВТОРСКИЕ ПРАВА</w:t>
      </w:r>
    </w:p>
    <w:p>
      <w:pPr>
        <w:pStyle w:val="Normal"/>
        <w:numPr>
          <w:ilvl w:val="1"/>
          <w:numId w:val="7"/>
        </w:numPr>
        <w:ind w:left="0" w:firstLine="113"/>
        <w:jc w:val="both"/>
        <w:rPr/>
      </w:pPr>
      <w:r>
        <w:rPr>
          <w:rFonts w:cs="Times New Roman" w:ascii="Times New Roman" w:hAnsi="Times New Roman"/>
          <w:sz w:val="24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7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втор  видеоролика, соглашаясь  участвовать  в  конкурсе, тем  самым  безвозмездно передает АО «Сибур-Химпром» неисключительные авторские и смежные права на работу (включая право на воспроизведение,  распространение, импорт, публичный  показ, передачу в эфир, переработку) и  разрешает АО «Сибур-Химпром»  использовать  предоставленную  работу для ее копирования или преобразования, как  целое  или  как  часть, отдельно или в связке  с любыми словами и/или рисунками, на бессрочный период. </w:t>
      </w:r>
    </w:p>
    <w:p>
      <w:pPr>
        <w:pStyle w:val="Normal"/>
        <w:numPr>
          <w:ilvl w:val="1"/>
          <w:numId w:val="7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частники Конкурса дают свое согласие на обработку своих персональных данных (включая </w:t>
      </w:r>
      <w:r>
        <w:rPr>
          <w:rFonts w:cs="Times New Roman" w:ascii="Times New Roman" w:hAnsi="Times New Roman"/>
          <w:sz w:val="24"/>
        </w:rPr>
        <w:t>сбор, запись, систематизацию, накопление, хранение, уточнение, извлечение, использование, передачу, обезличивание, блокирование, удаление, уничтожение, как с использованием средств автоматизации, так и без использования таковых, в том числе с передачей по внутренней сети Общества и сети Интернет)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, АО «Сибур-Химпром» в целях организации и проведения настоящего Конкурса.</w:t>
      </w:r>
    </w:p>
    <w:p>
      <w:pPr>
        <w:pStyle w:val="Normal"/>
        <w:numPr>
          <w:ilvl w:val="1"/>
          <w:numId w:val="7"/>
        </w:numPr>
        <w:ind w:lef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обходимости, организаторы Конкурса могут запросить у автора оригинал видеоролика. Представленные видеоролики возврату не подлежат.</w:t>
      </w:r>
    </w:p>
    <w:p>
      <w:pPr>
        <w:pStyle w:val="Normal"/>
        <w:ind w:left="1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ПОДВЕДЕНИЕ ИТОГОВ КОНКУРСА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24"/>
        </w:rPr>
        <w:t>Победителем в каждой номинации является выбранный членами Конкурсной комиссии автор.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24"/>
        </w:rPr>
        <w:t>Итоги подводит Конкурсная комиссия в течение 14 календарных дней после окончания Конкурса.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 может не выявить ни одного победителя, ни в одной из номинаций.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24"/>
        </w:rPr>
        <w:t>Победители Конкурса награждаются дипломами.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получают возможность в течение одного календарного года с дня окончания Конкурса на возмездной основе создать не менее трех роликов на тему охраны труда и промышленной безопасности на заданные организатором темы.</w:t>
      </w:r>
    </w:p>
    <w:p>
      <w:pPr>
        <w:pStyle w:val="ListParagraph"/>
        <w:numPr>
          <w:ilvl w:val="1"/>
          <w:numId w:val="6"/>
        </w:numPr>
        <w:ind w:left="0" w:right="0" w:firstLine="1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торы Конкурса оставляют за собой право награждать дополнительными специальными призами.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ЗАКЛЮЧИТЕЛЬНЫЕ ПОЛОЖЕНИЯ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Настоящее Положение не является офертой в смысле статьи 435 Гражданского кодекса РФ и не выражает намерение АО «Сибур-Химпром» считать себя заключившим какой-либо договор с лицом, которым будет подана заявка на участие в Конкурсе. Условия заключения договора с победителем Конкурса, в том числе размер оплаты за созданные ролики, согласовываются между АО «Сибур-Химпром» и победителем Конкурса дополнительно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>. КОНТАКТНАЯ ИНФОРМАЦИЯ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ерт по корпоративным коммуникациям Будник Кира Сергеевна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ShlyakovaKS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shp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sibur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онтактный телефон: 8 (342) 290-82-37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охраны труда Решетников Сергей Николаевич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ReshetnikovSN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shp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sibur</w:t>
        </w:r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онтактный телефон: 8 (342) 290-82-83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Конкурсе видеороликов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веденческий аудит безопасности»</w:t>
      </w:r>
    </w:p>
    <w:p>
      <w:pPr>
        <w:pStyle w:val="ListParagraph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ВИДЕОРОЛИКОВ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ЕДЕНЧЕСКИЙ АУДИТ БЕЗОПАСНОСТИ»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*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пример ролика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людей примут участие в съемках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если вы представляете физическое лицо, необходимо поставить прочерк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вое согласие на обработку своих персональных данных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, как с использованием средств автоматизации, так и без использования таковых, в том числе с передачей по внутренней сети Общества и сети Интернет)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мною дополнительно, АО «Сибур-Химпром» в целях организации и проведения настоящего Конкурс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»_________2016 г. </w:t>
        <w:tab/>
        <w:t>_________(________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Конкурсе видеороликов «Поведенческий аудит безопасности» ознакомлен(а). С условиями Конкурса согласен(согласна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 заявки «__»_________2016 г. </w:t>
        <w:tab/>
        <w:t>_________(________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</w:rPr>
        <w:t xml:space="preserve">к Положению о Конкурсе видеороликов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</w:rPr>
        <w:t>«Поведенческий аудит безопасности»</w:t>
      </w:r>
    </w:p>
    <w:p>
      <w:pPr>
        <w:pStyle w:val="ListParagraph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я  «Поведенческий аудит безопасности»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ся в электронном вариант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8pt;height:269.5pt" filled="f" o:ole="">
            <v:imagedata r:id="rId8" o:title=""/>
          </v:shape>
          <o:OLEObject Type="Embed" ProgID="PowerPoint.Show.12" ShapeID="ole_rId7" DrawAspect="Content" ObjectID="_454804159" r:id="rId7"/>
        </w:objec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nsfer.com/" TargetMode="External"/><Relationship Id="rId3" Type="http://schemas.openxmlformats.org/officeDocument/2006/relationships/hyperlink" Target="mailto:ShlyakovaKS@shp.sibur.ru" TargetMode="External"/><Relationship Id="rId4" Type="http://schemas.openxmlformats.org/officeDocument/2006/relationships/hyperlink" Target="mailto:ReshetnikovSN@shp.sibur.ru" TargetMode="External"/><Relationship Id="rId5" Type="http://schemas.openxmlformats.org/officeDocument/2006/relationships/hyperlink" Target="mailto:ShlyakovaKS@shp.sibur.ru" TargetMode="External"/><Relationship Id="rId6" Type="http://schemas.openxmlformats.org/officeDocument/2006/relationships/hyperlink" Target="mailto:ReshetnikovSN@shp.sibur.ru" TargetMode="External"/><Relationship Id="rId7" Type="http://schemas.openxmlformats.org/officeDocument/2006/relationships/package" Target="embeddings/oleObject1.pptx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7:00Z</dcterms:created>
  <dc:creator>Админ</dc:creator>
  <dc:description/>
  <cp:keywords/>
  <dc:language>en-US</dc:language>
  <cp:lastModifiedBy>Шлякова Кира Сергеевна</cp:lastModifiedBy>
  <cp:lastPrinted>2016-05-16T12:08:00Z</cp:lastPrinted>
  <dcterms:modified xsi:type="dcterms:W3CDTF">2016-06-01T10:46:00Z</dcterms:modified>
  <cp:revision>7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