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и модернизации системы энергоснабжения ОАО «Воронежсинтезкаучук» на 2008-2015 гг.</w:t>
      </w:r>
    </w:p>
    <w:p>
      <w:pPr>
        <w:pStyle w:val="Normal"/>
        <w:rPr/>
      </w:pPr>
      <w:r>
        <w:rPr/>
        <w:t xml:space="preserve">   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835"/>
        <w:gridCol w:w="269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иентировочная стоимость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Замена электрооборудовани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станций и распределительных устройств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кВ – 19шт.(2-х секционных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,4кВ -29шт.(2-х секционных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Устройства оперативного тока – 19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80000-4200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0000-2200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000-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я программ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ООО «Сибур»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на масляных трансформаторов 6/0,4кВ на сухие – 65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000-95000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я программ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ООО «Сибур»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на кабельных линий 6кВ -   29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00-28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мена высоковольтных вводов выключателей МКП-110 кВ на ГПП-1,2,3,4 на полимерные     </w:t>
            </w:r>
          </w:p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lang w:val="en-US"/>
              </w:rPr>
              <w:t>5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8г. – 30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sz w:val="24"/>
              </w:rPr>
              <w:t>ППОФ-200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г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Замена разрядников 110 кВ на ГПП 1,2,3,4 (защита от грозовых и коммутационных перенапряжен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2008г.-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ППОФ-2008г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Замена опорно-стержневых изоляторов разъединителей 110 кВ на полимерные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г.- </w:t>
            </w:r>
            <w:r>
              <w:rPr>
                <w:sz w:val="24"/>
                <w:lang w:val="en-US"/>
              </w:rPr>
              <w:t>36</w:t>
            </w:r>
            <w:r>
              <w:rPr>
                <w:sz w:val="24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ППОФ-2008г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Замена электродвигателей в цехах: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6кВ –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ормального исполнения: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выше100кВт- 4шт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до100 кВт-5шт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до 50кВт-23шт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до 20 кВт  - 495ш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зрывозащищённого исполнения: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выше100кВт-3шт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до100 кВт-27шт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до 50кВт-111шт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до 20 кВт  - 248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00-110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6600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000-1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недрение устройств частотного регулирования 2-й этап ц.Д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я программ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ОО «Сибу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недрение источников бесперебойного питания в цехах предприятия – 29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я программ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ООО «Сибур»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еревод нагрузки ТП№3 на проектируемую подстанцию в районе ц.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00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Установка конденсатооводчиков на паропроводах и теплообменном оборуд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9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Выполнение экспертной оценки, проекта и реализация выноса систем водоснабжения из-под зданий це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оздание единой автоматизиро-ванной системы учета теплоноси-телей в цехах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08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рограмме развития и модернизации системы энергоснабжения ОАО «Воронежсинтезкаучук» на 2008-201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ая «Программа развития и модернизации системы энергоснабжения  ОАО «Воронежсинтезкаучук» на 2008-2015 гг.» (далее Программа) разработана с целью определения приоритетных направлений развития энергетического хозяйства на период до 2015 года и предусматривает внедрение нового оборудования, модернизацию и поддержание в работоспособном состоянии старого. Реализация Программы является необходимой для работы и наращения мощности производства каучуков и латекс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09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0:00Z</dcterms:created>
  <dc:creator>Chernoivanov</dc:creator>
  <dc:description/>
  <cp:keywords/>
  <dc:language>en-US</dc:language>
  <cp:lastModifiedBy>mihailyukov</cp:lastModifiedBy>
  <cp:lastPrinted>2007-08-29T17:13:00Z</cp:lastPrinted>
  <dcterms:modified xsi:type="dcterms:W3CDTF">2011-05-20T06:24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Утверждаю:</dc:title>
</cp:coreProperties>
</file>