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0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bCs/>
          <w:sz w:val="22"/>
          <w:szCs w:val="22"/>
        </w:rPr>
        <w:t>№ 33</w:t>
      </w:r>
    </w:p>
    <w:p>
      <w:pPr>
        <w:pStyle w:val="Normal"/>
        <w:tabs>
          <w:tab w:val="clear" w:pos="8640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АЗАНИЯ УСЛУГ ПО ПЕРЕДАЧЕ ЭЛЕКТРИЧЕСКОЙ ЭНЕРГИИ</w:t>
      </w:r>
    </w:p>
    <w:p>
      <w:pPr>
        <w:pStyle w:val="Normal"/>
        <w:tabs>
          <w:tab w:val="clear" w:pos="8640"/>
          <w:tab w:val="left" w:pos="851" w:leader="none"/>
        </w:tabs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140"/>
      </w:tblGrid>
      <w:tr>
        <w:trPr/>
        <w:tc>
          <w:tcPr>
            <w:tcW w:w="4713" w:type="dxa"/>
            <w:tcBorders/>
          </w:tcPr>
          <w:p>
            <w:pPr>
              <w:pStyle w:val="TextBody"/>
              <w:tabs>
                <w:tab w:val="clear" w:pos="8640"/>
                <w:tab w:val="left" w:pos="851" w:leader="none"/>
              </w:tabs>
              <w:spacing w:lineRule="auto" w:line="240" w:before="0" w:after="0"/>
              <w:ind w:firstLine="42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Воронеж   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tabs>
                <w:tab w:val="clear" w:pos="8640"/>
                <w:tab w:val="left" w:pos="851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» декабря 2009 года</w:t>
            </w:r>
          </w:p>
        </w:tc>
      </w:tr>
    </w:tbl>
    <w:p>
      <w:pPr>
        <w:pStyle w:val="Normal"/>
        <w:tabs>
          <w:tab w:val="clear" w:pos="8640"/>
          <w:tab w:val="left" w:pos="851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640"/>
          <w:tab w:val="left" w:pos="851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крытое акционерное общество «Межрегиональная распределительная сетевая компания Центра» - (Филиал ОАО «МРСК Центра» - «Воронежэнерго») 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Заказчик», в  лице заместителя директора по реализации услуг филиала ОАО «МРСК Центра»- «Воронежэнерго» Тамбовцевой Надежды Алексеевны, действующей на основании доверенности от 19 марта 2009 г. (№ по реестру 1824), с одной стороны, и </w:t>
      </w:r>
    </w:p>
    <w:p>
      <w:pPr>
        <w:pStyle w:val="Normal"/>
        <w:tabs>
          <w:tab w:val="clear" w:pos="8640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именуемое в дальнейшем «Исполнитель», в лице действующего на основании Устава, с другой стороны, в дальнейшем совместно именуемые Стороны, заключили настоящий Договор (далее - Договор) о нижеследующем: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тороны договорились, во избежание неоднозначного толкования положений настоящего Договора,  понимать используемые в настоящем Договоре термины в следующем значении:</w:t>
      </w:r>
    </w:p>
    <w:p>
      <w:pPr>
        <w:pStyle w:val="TextBody"/>
        <w:tabs>
          <w:tab w:val="clear" w:pos="8640"/>
        </w:tabs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требители</w:t>
      </w:r>
      <w:r>
        <w:rPr>
          <w:rFonts w:cs="Times New Roman" w:ascii="Times New Roman" w:hAnsi="Times New Roman"/>
          <w:sz w:val="22"/>
          <w:szCs w:val="22"/>
        </w:rPr>
        <w:t xml:space="preserve"> - лица, приобретающие электрическую энергию для собственных бытовых и (или) производственных нужд, а также исполнители коммунальных услуг.</w:t>
      </w:r>
    </w:p>
    <w:p>
      <w:pPr>
        <w:pStyle w:val="Normal"/>
        <w:tabs>
          <w:tab w:val="clear" w:pos="8640"/>
        </w:tabs>
        <w:autoSpaceDE w:val="false"/>
        <w:spacing w:before="120" w:after="0"/>
        <w:ind w:firstLine="425"/>
        <w:rPr/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eastAsia="ru-RU"/>
        </w:rPr>
        <w:t xml:space="preserve">Точка присоединения </w:t>
      </w: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- место физического соединения энергопринимающего устройства (энергетической установки) Потребителя, в интересах которого заключается договор об оказании услуг по передаче электрической энергии, с электрической сетью сетевой организации.</w:t>
      </w:r>
    </w:p>
    <w:p>
      <w:pPr>
        <w:pStyle w:val="Normal"/>
        <w:tabs>
          <w:tab w:val="clear" w:pos="8640"/>
        </w:tabs>
        <w:autoSpaceDE w:val="false"/>
        <w:spacing w:before="120" w:after="0"/>
        <w:ind w:firstLine="425"/>
        <w:rPr/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eastAsia="ru-RU"/>
        </w:rPr>
        <w:t>Точка поставки</w:t>
      </w: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 - место в электрической сети, находящееся на границе балансовой принадлежности энергопринимающих устройств покупателя (продавца) электрической энергии либо лица, в интересах которого он приобретает (продает) электрическую энергию, и являющееся местом исполнения обязательства по поставке электрической энергии и (или) оказанию услуг, используемым для определения объема взаимных обязательств субъектов розничного рынка по договорам купли-продажи (поставки) электрической энергии, энергоснабжения, оказания услуг по передаче электрической энергии и услуг, оказание которых является неотъемлемой частью процесса снабжения электрической энергией Потребителей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eastAsia="ru-RU"/>
        </w:rPr>
        <w:t>Группа точек присоединения (поставки</w:t>
      </w: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)– совокупность точек присоединения (поставки), относящихся к единому технологически неделимому энергетическому объекту Потребителя. 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межная территориальная сетевая организация (далее - ССО)</w:t>
      </w:r>
      <w:r>
        <w:rPr>
          <w:rFonts w:cs="Times New Roman" w:ascii="Times New Roman" w:hAnsi="Times New Roman"/>
          <w:sz w:val="22"/>
          <w:szCs w:val="22"/>
        </w:rPr>
        <w:t xml:space="preserve"> – территориальная сетевая организация, владеющая на праве собственности или на ином установленном законом основании объектами электросетевого хозяйства, непосредственно и (или) опосредовано технологически присоединенными к электрическим сетям Исполнителя. 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Настоящий  Договор заключен Заказчиком в интересах Потребителей и ССО, присоединенных (в т.ч. опосредованно) к сетям Исполнителя, и условиями заключенных договоров (энергоснабжения, купли-продажи электроэнергии, оказания услуг по передаче электрической энергии) с которыми предусмотрено обеспечение оказания услуг по передаче электрической энергии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язуется оказывать услуги по передаче электрической энергии, путем осуществления комплекса организационно и технологически связанных действий, обеспечивающих передачу электрической энергии через технические устройства электрических сетей, принадлежащих Исполнителю на праве собственности или на ином предусмотренном федеральными законами основании (далее – объекты электросетевого хозяйства Исполнителя), а Заказчик обязуется оплачивать услуги Исполнителя в порядке, установленном  настоящим  Договором. 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определили следующие существенные условия  настоящего Договора в отношении Потребителей и ССО, интересы которых представляет Заказчик: 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Величина максимальной мощности энергопринимающих устройств Потребителей и ССО, технологически присоединенных в установленном законодательством Российской Федерации порядке к электрической сети Исполнителя с распределением указанной величины по каждой точке (группе точек) присоединения (поставки) (приложение №№2.1 к настоящему Договору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Величина максимальной мощности энергопринимающих устройств Исполнителя, технологически присоединенных в установленном действующим законодательством Российской Федерации порядке к электрической сети ССО с распределением указанной величины по каждой точке (группе точек) присоединения (поставки) (приложение №№2.1 к  настоящему Договору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заявленной мощности, в пределах которой:</w:t>
      </w:r>
    </w:p>
    <w:p>
      <w:pPr>
        <w:pStyle w:val="TextBody"/>
        <w:numPr>
          <w:ilvl w:val="0"/>
          <w:numId w:val="2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принимает на себя обязательства обеспечить передачу электрической энергии в указанных в настоящем Договоре точках (группах точек) присоединения (поставки). Суммарная величина заявленной мощности, с учетом заявленной мощности населения, указана в приложении №2 к настоящему  Договору. Величина заявленной мощности в отношении каждой точки (группы точек) присоединения (поставки) Потребителей-юридических лиц/ССО от сетей Исполнителя указана в приложении №2.1 к  настоящему Договору; </w:t>
      </w:r>
    </w:p>
    <w:p>
      <w:pPr>
        <w:pStyle w:val="TextBody"/>
        <w:numPr>
          <w:ilvl w:val="0"/>
          <w:numId w:val="2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Заказчик принимает на себя обязательства обеспечить передачу электрической энергии в указанных в приложении №2.1 к настоящему Договору точках (группах точек) присоединения (поставки) Исполнителя от сетей ССО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тветственность сторон за состояние и обслуживание объектов электросетевого хозяйства, которая определяется балансовой принадлежностью Исполнителя и Потребителя (ССО), в интересах которых заключен настоящий Договор, и фиксируется в акте разграничения балансовой принадлежности электросетей и акте эксплуатационной ответственности Потребителя (ССО) и Исполнителя (приложение №3 к настоящему  Договору). 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а сторон по обеспечению работоспособности средств измерения электрической энергии соблюдению в течение всего срока действия настоящего Договора эксплуатационных требований к ним, установленных уполномоченным органом по техническому регулированию и метрологии и изготовителем, а также согласованные расчетные способы учета электрической энергии (мощности), применяемые при определении объемов переданной электроэнергии (мощности) (приложения №№4,5 к настоящему Договору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действующим законодательством Российской Федерации требованиям, определены в разделе 3 настоящего  Договора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(мощности), применяемый при определении объемов переданной электроэнергии (мощности), </w:t>
      </w: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(приложения №№4,5 к настоящему  Договору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существления расчетов за оказанные услуги по передаче электрической энергии, определен в разделе 6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Регламент взаимодействие оперативного персонала Заказчика и Исполнителя по оперативно-технологическому управлению объектами межсетевой координации </w:t>
      </w:r>
      <w:r>
        <w:rPr>
          <w:rFonts w:cs="Times New Roman" w:ascii="Times New Roman" w:hAnsi="Times New Roman"/>
          <w:sz w:val="22"/>
          <w:szCs w:val="22"/>
        </w:rPr>
        <w:t>(приложение №11к настоящему  Договору)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осле заключения настоящего Договора любые изменения состава Потребителей (ССО) и существенных условий, указанных в пункте 2.2. настоящего Договора, оформляются в виде дополнительных соглашений к настоящему Договору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Стороны обязуютс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4"/>
          <w:sz w:val="22"/>
          <w:szCs w:val="22"/>
        </w:rPr>
        <w:t>При исполнении обязательств по настоящему Договору руководствоваться действующим законодательством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оизводить взаимную сверку финансовых расчетов за услуги, оказанные по настоящему Договору, путем составления акта сверки расчетов по настоящему  Договору не позднее 15 (пятнадцатого) числа месяца, следующего за периодом (месяц/квартал) в котором оказана услуг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блюдать требования системного оператора</w:t>
      </w: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его региональных подразделений, иных вышестоящих по отношению к Исполнителю субъектов оперативно-диспетчерского управления, касающиеся оперативно-диспетчерского управления процессами производства, передачи, преобразования, распределения и потребления электроэнергии при исполнении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блюдать двухнедельный срок восстановления работоспособности средств измерения, находящихся на их балансе, в случаях их временного выхода из эксплуатации или утраты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совместную проверку средств учета, находящихся на границе балансовой принадлежности сетей Сторон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репятственно допускать уполномоченных представителей другой Стороны в пункты контроля и учета количества и качества переданной электроэнергии (мощности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, противоаварийной и режимной автоматики, приборов учета электрической энергии и мощности, а также иных устройств, необходимых для поддержания требуемых параметров надежности и качества электрической энерги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воевременно информировать другую Сторону о возникновении (угрозе возникновения) аварийных ситуаций в работе принадлежащих им объектов электросетевого хозяйства, а также о ремонтных и профилактических работах, проводимых на указанных объектах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вести в соответствие с требованиями и сроками, установленными законодательством РФ, в том числе нормативно-техническими актами, принадлежащие Сторонам системы коммерческого учета электроэнергии, находящиеся в границах балансовой принадлежности Сторон, в том числе используемые для определения объемов электроэнергии, приобретаемой энергосбытовыми организациями (гарантирующими поставщиками) на оптовом рынке электроэнергии (мощности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ть эксплуатацию и круглосуточное оперативное управление электроустановками, находящимися в управлении и (или) ведении Сторон в соответствии с действующим законодательством РФ и нормативно-техническими актами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12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 самостоятельно и обеспечить исполнение ГП (ЭСО) (путем включения в договор заключаемый Заказчиком с ГП (ЭСО), в интересах Потребителей которых заключен настоящий Договор, следующих условий: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>Оплачивать услуги Исполнителя по передаче электрической энергии в размере и сроки, установленные настоящим Договором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>В целях осуществления контроля наличия заключенного между Потребителем и ГП (ЭСО) договора купли-продажи (поставки) электрической энергии представлять Исполнителю следующие сведения:</w:t>
      </w:r>
    </w:p>
    <w:p>
      <w:pPr>
        <w:pStyle w:val="TextBody"/>
        <w:numPr>
          <w:ilvl w:val="0"/>
          <w:numId w:val="6"/>
        </w:numPr>
        <w:tabs>
          <w:tab w:val="clear" w:pos="8640"/>
          <w:tab w:val="left" w:pos="-3261" w:leader="none"/>
        </w:tabs>
        <w:spacing w:lineRule="auto" w:line="240" w:before="0" w:after="0"/>
        <w:ind w:left="0" w:right="-58" w:firstLine="284"/>
        <w:rPr>
          <w:rFonts w:ascii="Times New Roman" w:hAnsi="Times New Roman" w:cs="Times New Roman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наименование Потребителя–юридического лица (фамилия, имя и отчество физического лица), место нахождение юридического лица (место жительства физического лица), его точки поставки на розничном рынке, платежные реквизиты;</w:t>
      </w:r>
    </w:p>
    <w:p>
      <w:pPr>
        <w:pStyle w:val="TextBody"/>
        <w:numPr>
          <w:ilvl w:val="0"/>
          <w:numId w:val="6"/>
        </w:numPr>
        <w:tabs>
          <w:tab w:val="clear" w:pos="8640"/>
          <w:tab w:val="left" w:pos="-3261" w:leader="none"/>
        </w:tabs>
        <w:spacing w:lineRule="auto" w:line="240" w:before="0" w:after="0"/>
        <w:ind w:left="0" w:right="-58" w:firstLine="284"/>
        <w:rPr/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сведения о заключении, об изменении и о расторжении настоящего Договора, на основании которого обеспечивается снабжение электрической энергией указанного Потребителя, а также основные условия этого договора, позволяющие определить объем и режим подачи электрической энерги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ть исполнение Потребителями, в интересах которых заключен настоящий  Договор, следующих условий: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блюдать предусмотренный настоящим Договором режим потребления электрической энергии (мощности) (приложения №№2.1, 8 к настоящему Договору)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оддерживать в надлежащем техническом состоянии принадлежащие Потребителю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эксплуатацию принадлежащих Потребителю 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блюдать заданные в установленном порядке Исполнителем и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(ГОСТ 13109-97) и иным обязательным требованиям, в том числе соблюдать установленные настоящим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Выполнять требования Исполнителя об ограничении режима потребления в соответствии с утвержденными графиками ограничения (временного отключения) потребления при возникновении (угрозе возникновения) дефицита электрической энергии и мощности, а также в иных случаях, предусмотренных действующим 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едставлять Исполнителю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медлительно информировать Исполнителя об аварийных ситуациях на энергетических объектах, а также о плановом, текущем и капитальном ремонте на них не позднее 7 (семи) рабочих дней до начала работ;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, которые могут быть отключены устройствами противоаварийной автоматики;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, установленных настоящим Договором (приложение №10 к настоящему Договору)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едставлять Исполнителю не позднее 12:00 часов 1 (первого) числа месяца, следующего за отчетным, заверенные подписью ответственного лица и печатью Потребителя показания приборов коммерческого учета электрической энергии (мощности), расположенных в границах балансовой принадлежности Потребителя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 случае, если по условиям заключенного между Потребителем и ГП (ЭСО) договора энергоснабжения (купли-продажи электроэнергии) Потребитель обязан передавать показания приборов учета ГП (ЭСО), последний обязан полученную от Потребителя информацию передавать Исполнителю в течение 2 (двух) с момента получения информ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вать сохранность, целостность и техническое обслуживание (эксплуатацию) приборов (средств измерения) коммерческого учета электрической энергии, расположенных на объектах Потребителя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замедлительно сообщать Исполнителю обо всех дефектах или случаях отказов в работе средств учета электрической энергии, расположенных на объектах Потребителя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установку устройств, обеспечивающих регулирование реактивной мощности, в случае несоблюдения установленных настоящим Договором значений соотношения потребления активной и реактивной мощности, кроме случаев, когда это явилось следствием выполнения диспетчерских команд или распоряжений субъекта оперативно-диспетчерского управления, либо осуществлялось по соглашению с Исполнителем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Компенсировать убытки, возникающие у Исполнителя, Заказчика или третьих лиц в связи с нарушением установленных значений соотношения потребления активной и реактивной мощ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дпункты о) и п) применяется в отношении потребителей электрической энергии, присоединенная мощность энергопринимающих устройств которых более 150 кВт (за исключением граждан-потребителей, использующих электрическую энергию для бытового потребления, и приравненных к ним в соответствии с нормативными правовыми актами в области государственного регулирования тарифов групп (категорий) потребителей (покупателей), в том числе многоквартирных домов, садоводческих, огороднических, дачных и прочих некоммерческих объединений граждан;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гласовать с Исполнителем расчетный способ определения объема потребления электрической энергии, в случае если в точке присоединения (поставки) объем потребления электрической энергии определяется с использованием расчетного способа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орудовать точки присоединения, учет электроэнергии в которых организован (или должен быть организован в соответствии с требованиями Правил устройства электроустановок) в границах балансовой принадлежности Потребителя, средствами измерения электрической энергии, в том числе измерительными приборами, соответствующими установленным действующим законодательством Российской Федерации требованиям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обслуживание, контроль технического состояния и замену приборов (средств измерения) коммерческого учета, в соответствии с границами ответственности за состояние и обслуживание электрооборудования, воздушных и кабельных линий электропередач, приборов учета электрической энергии, установленными актами разграничения балансовой принадлежности и эксплуатационной ответственности в присутствии Исполнителя.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вать участие полномочных представителей Потребителя при снятии показаний приборов коммерческого учета, проведении любых работ по обслуживанию средств измерения коммерческого учета, расположенным в границах балансовой принадлежности Исполнителя с оформлением соответствующих актов.</w:t>
      </w:r>
    </w:p>
    <w:p>
      <w:pPr>
        <w:pStyle w:val="Normal"/>
        <w:tabs>
          <w:tab w:val="clear" w:pos="8640"/>
        </w:tabs>
        <w:autoSpaceDE w:val="false"/>
        <w:ind w:firstLine="426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ru-RU"/>
        </w:rPr>
        <w:t>В случае если ГП (ЭСО) не обеспечит включение в договор энергоснабжения и (или) исполнение какого-либо из указанных в настоящем пункте обязательств по причине того, что его включение в договор и (или) исполнение будет признано несоответствующим  действующему законодательству РФ (решением суда), ГП (ЭСО) уведомляет об этом Исполнителя и на Заказчика в этом случае не распространяется ответственность, установленная п. 7.4.  настоящего Договора.</w:t>
      </w:r>
    </w:p>
    <w:p>
      <w:pPr>
        <w:pStyle w:val="Normal"/>
        <w:tabs>
          <w:tab w:val="clear" w:pos="8640"/>
        </w:tabs>
        <w:autoSpaceDE w:val="false"/>
        <w:ind w:firstLine="426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ru-RU"/>
        </w:rPr>
        <w:t>Действие п. 7.4.  настоящего Договора не распространяется на отношения Заказчика и Исполнителя в случае оспаривания Потребителем в судебном порядке включения в договор энергоснабжения и (или) исполнения указанных условий (понуждения Потребителя ГП (ЭСО) в судебном порядке к включению в договор и (или) исполнению указанных условий) с момента подачи Потребителем (ГП (ЭСО)) иска (о чем ГП (ЭСО) уведомляет Исполнителя) и до момента вступления в законную силу решения суда по указанному спору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Потребителей – физических лиц, использующих электрическую энергию для бытовых нужд, относятся только подпункты: а), б), к), л), м) п. 3.2.3.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>Направлять Исполнителю копии поступающих Заказчику/ГП (ЭСО) жалоб и заявлений Потребителей либо запросов (писем и т.д.) государственных и иных уполномоченных органов по вопросам надежности и качества снабжения электроэнергией Потребителей в течение 5-ти рабочих дней с момента получения Заказчиком/ГП (ЭСО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ть Исполнителю уведомление о расторжении: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а)</w:t>
        <w:tab/>
        <w:t>Заказчиком с Потребителем или ГП (ЭСО), действующего в интересах Потребителя, договора оказания услуг по передаче электроэнергии, и соответствующую заявку на ограничение режима потребления электрической энергии</w:t>
      </w: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рок не позднее, чем за 5 (пять) рабочих дня до момента расторжения указанного договора, способом, обеспечивающим подтверждение факта получения уведомления Исполнителем;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б)</w:t>
        <w:tab/>
        <w:t>ГП (ЭСО) с Потребителем договора энергоснабжения, и соответствующую заявку на ограничение режима потребления электрической энергии</w:t>
      </w: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рок не позднее, чем за 5 (пять) рабочих дня до момента расторжения указанного договора, способом, обеспечивающим подтверждение факта получения уведомления Исполнителем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Если уведомление о расторжении договора получено Исполнителем от Заказчика позднее указанной в уведомлении даты расторжения, то введение полного ограничения режима потребления электроэнергии Потребителю осуществляется Исполнителем в порядке, установленном действующим законодательством РФ. Если Заказчик, ГП (ЭСО) не уведомил или несвоевременно уведомил Исполнителя о расторжении договора, Исполнитель продолжает оказывать услуги по передаче электрической энергии до даты получения уведомления. При этом Заказчик обязан оплатить оказанные Исполнителем услуги по передаче электрической энергии в порядке, предусмотренном настоящим Договором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Исполнителю:</w:t>
      </w:r>
    </w:p>
    <w:p>
      <w:pPr>
        <w:pStyle w:val="TextBody"/>
        <w:tabs>
          <w:tab w:val="clear" w:pos="864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Прогнозный объем поставляемой Потребителям электроэнергии на следующий календарный год в разрезе расчетных уровней напряжения и групп потребителей, не позднее 1(первого) марта текущего года.</w:t>
      </w:r>
    </w:p>
    <w:p>
      <w:pPr>
        <w:pStyle w:val="TextBody"/>
        <w:tabs>
          <w:tab w:val="clear" w:pos="8640"/>
          <w:tab w:val="left" w:pos="284" w:leader="none"/>
        </w:tabs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sz w:val="22"/>
          <w:szCs w:val="22"/>
        </w:rPr>
        <w:t>б)</w:t>
        <w:tab/>
        <w:t>Заявленную Потребителями, в интересах которых заключен настоящий Договор, суммарную мощность на следующий календарный год в разрезе расчетных уровней напряжения и групп потребителей с выделением заявленной мощности Потребителей-юридических лиц по точкам (группам точек) присоединения (поставки) по форме приложений №№2, 2.1 к настоящему  Договору, не позднее 1 (первого) мая текущего года.</w:t>
      </w:r>
    </w:p>
    <w:p>
      <w:pPr>
        <w:pStyle w:val="TextBody"/>
        <w:tabs>
          <w:tab w:val="left" w:pos="993" w:leader="none"/>
          <w:tab w:val="right" w:pos="8640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ные в указанном порядке величины мощности по каждому Потребителю-юридическому лицу принимаются Сторонами в качестве договорных объемов оказания услуг по передаче электроэнергии на следующий год, с возможностью последующей корректировки не позднее 1 (первого) ноября текущего года.</w:t>
      </w:r>
    </w:p>
    <w:p>
      <w:pPr>
        <w:pStyle w:val="TextBody"/>
        <w:tabs>
          <w:tab w:val="left" w:pos="993" w:leader="none"/>
          <w:tab w:val="right" w:pos="8640" w:leader="none"/>
        </w:tabs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sz w:val="22"/>
          <w:szCs w:val="22"/>
        </w:rPr>
        <w:t>Суммарная величина заявленной мощности по настоящему  Договору определяется исходя из величин, принятых уполномоченным органом исполнительной власти субъекта РФ в области государственного регулирования тарифов, при установлении индивидуальных тарифов на услуги по передаче электрической энергии для Исполнителя.</w:t>
      </w:r>
    </w:p>
    <w:p>
      <w:pPr>
        <w:pStyle w:val="TextBody"/>
        <w:tabs>
          <w:tab w:val="clear" w:pos="8640"/>
          <w:tab w:val="left" w:pos="284" w:leader="none"/>
        </w:tabs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sz w:val="22"/>
          <w:szCs w:val="22"/>
        </w:rPr>
        <w:t>в)</w:t>
        <w:tab/>
        <w:t>Плановые (с разбивкой по месяцам) объемы поставляемой Потребителям электроэнергии на следующий календарный год не позднее 1 (первого) декабря текущего года.</w:t>
      </w:r>
    </w:p>
    <w:p>
      <w:pPr>
        <w:pStyle w:val="TextBody"/>
        <w:tabs>
          <w:tab w:val="clear" w:pos="864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г)</w:t>
        <w:tab/>
        <w:t>Сведения о корректировке плановых объёмов поставляемой Потребителям электроэнергии на следующий квартал - за 15 (пятнадцать) рабочих дней до начала квартала.</w:t>
      </w:r>
    </w:p>
    <w:p>
      <w:pPr>
        <w:pStyle w:val="TextBody"/>
        <w:tabs>
          <w:tab w:val="clear" w:pos="864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д)</w:t>
        <w:tab/>
        <w:t>Перечень объектов Потребителей, ограничение режима потребления электрической энергии которых ниже уровня аварийной брони не допускаетс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ывать Исполнителю, объемы переданной электроэнергии Потребителям, в порядке и сроки определенные приложением №10 к настоящему Договору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>Направлять Исполнителю оформленный со стороны Заказчика акт сверки расчетов по настоящему Договору до 18 (восемнадцатого) числа месяца, следующего за периодом (месяц /квартал), в котором оказана услуг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ять Исполнителю оформленный со стороны Заказчика акт об оказании услуг по передаче электрической энергии за расчетный месяц до </w:t>
      </w:r>
      <w:r>
        <w:rPr>
          <w:rFonts w:cs="Times New Roman" w:ascii="Times New Roman" w:hAnsi="Times New Roman"/>
          <w:sz w:val="22"/>
          <w:szCs w:val="22"/>
          <w:u w:val="single"/>
        </w:rPr>
        <w:t>10 (десятого)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исла месяца, следующего за расчетным. 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и возникновении претензий к объему и (или) качеству оказанных Заказчик обязан с актом оказанных услуг, подписанным в неоспариваемой части, направить претензию по объему и (или) качеству оказанных услуг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>Производить оформление и направлять Исполнителю до 5 (пятого) числа месяца, следующим за месяцем изменений, проект дополнительного соглашения по изменению согласованных с Исполнителем существенных условий настоящего Договора, связанных с изменением состава Потребителей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Доводить до Потребителей, в интересах которых заключен настоящий Договор в течение 10 (десяти) дней, от даты получения от Исполнителя, утвержденные на период с 1 (первого) октября текущего года по 30  (тридцатое) сентября следующего года, графики аварийного ограничени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>Выполнять иные обязательства, предусмотренные  настоящим Договором и действующим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12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 обязует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ять самостоятельно и обеспечить исполнение ССО </w:t>
      </w:r>
      <w:r>
        <w:rPr>
          <w:rFonts w:cs="Times New Roman" w:ascii="Times New Roman" w:hAnsi="Times New Roman"/>
          <w:b/>
          <w:sz w:val="22"/>
          <w:szCs w:val="22"/>
        </w:rPr>
        <w:t>(путем включения в договор заключаемый Заказчиком с ССО)</w:t>
      </w:r>
      <w:r>
        <w:rPr>
          <w:rFonts w:cs="Times New Roman" w:ascii="Times New Roman" w:hAnsi="Times New Roman"/>
          <w:b/>
          <w:bCs/>
          <w:sz w:val="22"/>
          <w:szCs w:val="22"/>
        </w:rPr>
        <w:t>, указанными в приложении №12 к Договору, следующих условий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вать передачу электрической энергии в точки присоединения (поставки) энергопринимающих устройств Исполнителя к сетям Заказчика (ССО), качество и параметры которой должны соответствовать техническим регламентам, с соблюдением величин аварийной и технологической брони (приложение №3 к настоящему Договору), в пределах заявленной мощности (приложение №2.1 к настоящему Договору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ть исполнение ССО, в интересах которых заключен настоящий Договор, следующих условий: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блюдать предусмотренный настоящим Договором режим потребления электрической энергии (мощности) (приложения №№2.1, 8 к  настоящему Договору)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оддерживать в надлежащем техническом состоянии принадлежащие ССО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эксплуатацию принадлежащих ССО 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блюдать заданные в установленном порядке Исполнителем и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(ГОСТ 13109-97) и иным обязательным требованиям, в том числе соблюдать установленные настоящим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Выполнять требования Исполнителя об ограничении режима потребления в соответствии с утвержденными графиками ограничения (временного отключения) потребления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едставлять Исполнителю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ListParagraph"/>
        <w:numPr>
          <w:ilvl w:val="0"/>
          <w:numId w:val="1"/>
        </w:numPr>
        <w:tabs>
          <w:tab w:val="clear" w:pos="8640"/>
        </w:tabs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медлительно информировать Исполнителя об аварийных ситуациях на энергетических объектах, а также о плановом, текущем и капитальном ремонте на них не позднее 7 (семи) рабочих дней до начала работ;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ССО, которые могут быть отключены устройствами противоаварийной автоматики;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, установленных настоящим Договором (приложение №10 к  настоящему Договору)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едставлять Исполнителю не позднее 12:00 часов 1 (первого) числа месяца, следующего за отчетным, заверенные подписью ответственного лица и печатью ССО показания приборов коммерческого учета электрической энергии (мощности), расположенных в границах балансовой принадлежности ССО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вать сохранность, целостность и техническое обслуживание (эксплуатацию) приборов (средств) коммерческого учета электрической энергии, расположенных на объектах ССО. 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замедлительно сообщать Исполнителю обо всех дефектах или случаях отказов в работе средств учета электрической энергии, расположенных на объектах ССО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гласовать с Исполнителем расчетный способ определения объема потребления электрической энергии, в случае если в точке присоединения (поставки) объем потребления электрической энергии определяется с использованием расчетного способа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орудовать точки присоединения, учет электроэнергии в которых организован (или должен быть организован в соответствии с требованиями Правил устройства электроустановок) в границах балансовой принадлежности ССО,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обслуживание, контроль технического состояния и замену приборов (средств измерения) коммерческого учета, в соответствии с границами ответственности за состояние и обслуживание электрооборудования, воздушных и кабельных линий электропередач, приборов учета электрической энергии, установленными актами разграничения балансовой принадлежности и эксплуатационной ответственности в присутствии Исполнителя.</w:t>
      </w:r>
    </w:p>
    <w:p>
      <w:pPr>
        <w:pStyle w:val="Normal"/>
        <w:numPr>
          <w:ilvl w:val="0"/>
          <w:numId w:val="1"/>
        </w:numPr>
        <w:tabs>
          <w:tab w:val="clear" w:pos="8640"/>
        </w:tabs>
        <w:autoSpaceDE w:val="false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вать участие полномочных представителей ССО при снятии показаний приборов коммерческого учета, проведении любых работ по обслуживанию средств измерения коммерческого учета, расположенным в границах балансовой принадлежности Исполнителя с оформлением соответствующих актов.</w:t>
      </w:r>
    </w:p>
    <w:p>
      <w:pPr>
        <w:pStyle w:val="Normal"/>
        <w:tabs>
          <w:tab w:val="clear" w:pos="8640"/>
        </w:tabs>
        <w:autoSpaceDE w:val="false"/>
        <w:ind w:firstLine="426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ru-RU"/>
        </w:rPr>
        <w:t>В случае если Заказчик не обеспечит включение в договор оказания услуг по передаче электрической энергии и (или) исполнение какого-либо из указанных в настоящем пункте обязательств по причине того, что его включение в договор и (или) исполнение будет признано несоответствующим законодательству РФ (решением суда), Заказчик уведомляет об этом Исполнителя и на Заказчика в этом случае не распространяется ответственность, установленная п. 7.4. настоящего  Договора.</w:t>
      </w:r>
    </w:p>
    <w:p>
      <w:pPr>
        <w:pStyle w:val="Normal"/>
        <w:tabs>
          <w:tab w:val="clear" w:pos="8640"/>
        </w:tabs>
        <w:autoSpaceDE w:val="false"/>
        <w:ind w:firstLine="426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ru-RU"/>
        </w:rPr>
        <w:t>Действие п. 7.4. настоящего Договора не распространяется на отношения Заказчика и Исполнителя в случае оспаривания ССО в судебном порядке включения в договор оказания услуг по передаче электрической энергии и (или) исполнения указанных условий (понуждения ССО (Заказчика) в судебном порядке к включению в договор и (или) исполнению указанных условий) с момента подачи ССО (Заказчиком) иска (о чем Заказчик уведомляет Исполнителя) и до момента вступления в законную силу решения суда по указанному спору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Направлять Исполнителю копии поступающих Заказчику жалоб и заявлений ССО, либо запросов (писем и т.д.) государственных и иных уполномоченных органов по вопросам надежности и качества снабжения электроэнергией ССО в течение 5 (пяти)  рабочих дней с момента получения Заказчиком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993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Направлять Исполнителю уведомление о расторжении Заказчиком с ССО договора оказания услуг по передаче электроэнергии в срок не позднее, чем за 5 (пять) рабочих дней до момента расторжения указанного договора, способом, обеспечивающим подтверждение факта получения уведомления Исполнителем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Исполнителю:</w:t>
      </w:r>
    </w:p>
    <w:p>
      <w:pPr>
        <w:pStyle w:val="TextBody"/>
        <w:tabs>
          <w:tab w:val="clear" w:pos="8640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)</w:t>
        <w:tab/>
        <w:t>Прогнозный объем перетоков электроэнергии в сеть ССО на следующий календарный год в разрезе расчетных уровней напряжения, не позднее 1 (первого) марта текущего года.</w:t>
      </w:r>
    </w:p>
    <w:p>
      <w:pPr>
        <w:pStyle w:val="TextBody"/>
        <w:tabs>
          <w:tab w:val="clear" w:pos="8640"/>
          <w:tab w:val="left" w:pos="-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б)</w:t>
        <w:tab/>
        <w:t>Заявленную ССО, в интересах которых заключен настоящий Договор, суммарную мощность на следующий календарный год, не позднее 1 (первого) мая текущего года. Заявленные в указанном порядке величины мощности принимаются Сторонами в качестве договорных объемов оказания услуг по передаче электроэнергии на следующий год, с возможностью последующей корректировки не позднее 1  (первого) ноября текущего года.</w:t>
      </w:r>
    </w:p>
    <w:p>
      <w:pPr>
        <w:pStyle w:val="TextBody"/>
        <w:tabs>
          <w:tab w:val="left" w:pos="993" w:leader="none"/>
          <w:tab w:val="right" w:pos="8640" w:leader="none"/>
        </w:tabs>
        <w:spacing w:lineRule="auto" w:line="240" w:before="0" w:after="0"/>
        <w:ind w:right="-58" w:firstLine="709"/>
        <w:rPr/>
      </w:pPr>
      <w:r>
        <w:rPr>
          <w:rFonts w:cs="Times New Roman" w:ascii="Times New Roman" w:hAnsi="Times New Roman"/>
          <w:sz w:val="22"/>
          <w:szCs w:val="22"/>
        </w:rPr>
        <w:t>Суммарная величина заявленной мощности по настоящему Договору определяется исходя из величин, принятых уполномоченным органом исполнительной власти субъекта РФ в области государственного регулирования тарифов, при установлении индивидуальных тарифов на услуги по передаче электрической энергии для Исполнителя.</w:t>
      </w:r>
    </w:p>
    <w:p>
      <w:pPr>
        <w:pStyle w:val="TextBody"/>
        <w:tabs>
          <w:tab w:val="clear" w:pos="8640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Плановые (с разбивкой по месяцам) объемы перетоков электроэнергии в сеть ССО на следующий календарный год не позднее 1 (первого) декабря текущего года.</w:t>
      </w:r>
    </w:p>
    <w:p>
      <w:pPr>
        <w:pStyle w:val="TextBody"/>
        <w:tabs>
          <w:tab w:val="clear" w:pos="8640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)</w:t>
        <w:tab/>
        <w:t>Сведения о корректировке плановых объёмов перетоков электроэнергии в сеть ССО на следующий квартал - за 15 (пятнадцати) рабочих дней до начала квартал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ывать Исполнителю, объемы переданной электроэнергии ССО, в порядке и сроки определенные приложением №10 к настоящему Договору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Производить оформление и направлять ССО до 5 (пятого) числа месяца, следующим за месяцем изменений, проект дополнительного соглашения по изменению согласованных с Исполнителем существенных условий настоящего Договора, связанных с изменением состава ССО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В порядке и сроки, определенные в разделе 5 настоящего Договора, информировать Исполнителя об аварийных ситуациях в электрических сетях Заказчика (ССО), ремонтных и профилактических работах, влияющих на исполнение обязательств по настоящему Договору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гласовывать с Исполнителем сроки проведения ремонтных работ на принадлежащих Заказчику (ССО) объектах электросетевого хозяйства, которые влекут необходимость введения полного и (или) частичного ограничения режима потребления в точках присоединения объектов электросетевого хозяйства Исполнителя, не позднее, чем за 3 (три) дня до начала данных работ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оизводить снятие показаний приборов учета, находящихся на балансе Заказчика (ССО) и предоставлять показания приборов учета Исполнителю в порядке и сроке определенные в приложении №10 к настоящему Договору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Доводить до ССО, в интересах которых заключен настоящий Договор, в течение 10  (десять) дней, от даты получения от Исполнителя, утвержденные на период с 1 (первого) октября текущего года по 30  (тридцатое) сентября следующего года, графики аварийного ограничени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ять иные обязательства, предусмотренные  настоящим Договором и действующим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120" w:after="0"/>
        <w:ind w:left="0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имеет право: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>При выявлении обстоятельств, которые свидетельствуют о ненадлежащем выполнении Исполнителем условий настоящего Договора, предъявить Исполнителю претензии по указанным обстоятельствам в сроки установленные законодательством РФ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>По согласованию с Исполнителем, изменять существенные условия настоящего Договора, связанные с изменением состава Потребителей (ССО), путем направления Исполнителю уведомления с приложением подтверждающих документов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Изменения существенных условий, определенных в п. 2.2. настоящего Договора, считаются согласованными Исполнителем, если в течение 6(шести) рабочих дней с момента получения уведомления от Заказчика, Исполнителем не направленно уведомление об отказе в согласования данных изменений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ть Исполнителю заявки на ограничение и возобновление режима потребления электроэнергии Потребителей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варительному согласованию направлять своих представителей для совместного снятия показаний приборов расчетного учета в сетях Исполнителя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120" w:after="0"/>
        <w:ind w:left="0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 обязуется: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ть передачу электрической энергии в точки присоединения (поставки) энергопринимающих устройств Потребителей (ССО), в интересах которых заключен настоящий Договор, к электрической сети Исполнителя, качество и параметры которой должны соответствовать техническим регламентам (ГОСТ 13109-97), с соблюдением величин аварийной и технологической брони (приложение №3 к настоящему  Договору, в пределах заявленной мощности (приложения №№2, 2.1 к настоящему Договору)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е объемы передаваемой электроэнергии и стоимости услуг, с учетом величины заявленной мощности указаны в приложении №6 к настоящему Договору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передачу электрической энергии в соответствии с согласованной категорией надежности и допустимым числом часов отключения в год энергопринимающих устройств Потребителей (ССО), в интересах который заключен настоящий Договор, зафиксированных в актах разграничения балансовой принадлежности, эксплуатационной ответственности и актах согласования аварийной и технологической брон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рядке и сроки, определенные в разделе 5 настоящего  Договора, информировать Потребителя  (ССО), в интересах которых заключен  настоящий Договор об аварийных ситуациях в электрических сетях, ремонтных и профилактических работах, влияющих на исполнение обязательств по настоящему Договору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пределять значения соотношения потребления активной и реактивной мощности для отдельных энергопринимающих устройств (групп энергопринимающих устройств) Потребителей, в интересах которых заключен настоящий  Договор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Беспрепятственно допускать  уполномоченных представителей Заказчика, ГП (ЭСО), Потребителей, ССО в пункты контроля и учета количества и качества электрической энергии, расположенным на объектах электросетевого хозяйства Исполнителя, в порядке и случаях установленных настоящим  Договором (приложение №10 к настоящему Договору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останавливать в случаях и порядке, определенном в разделе 5 настоящего Договора оказание услуг по передаче электрической энергии путем введения полного и (или) частичного ограничения режима потребления электроэнерги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Информировать Заказчика об обстоятельствах, влекущих полное и (или) частичное ограничение режима потребления электроэнергии, в сроки и в порядке, определенные Сторонами в разделе 5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о окончании каждого расчетного периода и в случаях предусмотренных действующим законодательством РФ определять в порядке и сроки, определенные Сторонами в Приложении №10к настоящему  Договору, объемы переданной Потребителям (ССО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электроэнергии, объемы потерь электрической энергии в своих сетях и направлять ГП (ЭСО), Заказчику (ССО) соответствующие сведения для согласовани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ть в установленном нормами действующего законодательства РФ порядке ежегодные графики аварийного ограничени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Направлять Заказчику и ГП (ЭСО) в срок до 20 (двадцатого) сентября извещение о порядке применения утвержденных на период с 1 (первого) октября текущего года по 30 сентября следующего года графиков, указанных в п. 3.5.9 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Направлять Заказчику и ГП (ЭСО) в течение 15 (пятнадцати) дней ответы на поступившие от ГП (ЭСО) жалобы и заявления Потребителей по вопросам передачи электрической энерги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в соответствии с порядком, установленным  законодательством РФ, контроль качества электроэнергии, показатели которой определяются техническими регламентами (ГОСТ 13109-97), иными обязательными требованиям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ывать с Потребителями, ССО и уведомлять Заказчика и ГП (ЭСО) о сроках проведения ремонтных работ на принадлежащих Исполнителю объектах электросетевого хозяйства, которые влекут необходимость введения полного и (или) частичного ограничения режима потребления, не позднее чем за 3 дня до начала данных работ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проверки состояния приборов учета Потребителей не реже 1 (одного) раза в полгод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ять Заказчику для оформления акт об оказании услуг по передаче электрической энергии за расчетный месяц по форме приложения №8 к настоящему  Договору до </w:t>
      </w:r>
      <w:r>
        <w:rPr>
          <w:rFonts w:cs="Times New Roman" w:ascii="Times New Roman" w:hAnsi="Times New Roman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(двенадцатого) числа месяца, следующего за расчетным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Направлять Заказчику для оформления подписанный руководителем, главным бухгалтером и скрепленный печатью Исполнителя акт сверки расчетов по настоящему  Договору до 15(пятнадцатого)  числа месяца, следующего за расчетным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гласовывать при отсутствии возражений, в течение 10 (десяти) дней с момента получения соответствующих документов, предложенный Потребителем (ССО) расчетный способ определения объема потребления электрической энергии. При наличии возражений направлять Потребителю (ССО) мотивированный отказ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орудовать точки присоединения, учет электроэнергии в которых организован (или должен быть организован в соответствии с требованиями Правил устройства электроустановок) в границах балансовой принадлежности Исполнителя,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обслуживание, контроль технического состояния и замену средств измерения коммерческого учета, в соответствии с границами ответственности за состояние и обслуживание электрооборудования, воздушных и кабельных линий электропередач, приборов учета электрической энергии, установленными актами разграничения балансовой принадлежности и эксплуатационной ответственности в присутствии Потребител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вать сохранность, целостность и обслуживание средств измерения коммерческого учета, установленных в границах балансовой принадлежности Исполнител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вать участие полномочных представителей Исполнителя при снятии показаний приборов учета, проведении любых работ по обслуживанию средств измерения коммерческого учета, расположенным в границах балансовой принадлежности Потребителя с оформлением соответствующих актов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ть подключение Потребителей под действие противоаварийной автоматики в своих электроустановках в соответствии с заявками системного оператора или Заказчика в соответствии с действующим законодательством РФ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ть проведение и обработку потокораспределения нагрузок и уровней напряжения в электрических сетях Исполнителя 2 (два) раза в год, в третью среду июня и декабря или по отдельному запросу Заказчика. Обработанные результаты замеров направлять Заказчику в сроки и по форме согласованной Сторонам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контроль соблюдения Потребителями предусмотренного приложениями №№2.1, 7 к  настоящему Договору режима потребления электрической энергии (мощности) с предоставлением результатов выявленных нарушений Заказчику и ГП (ЭСО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интересы Заказчика при урегулировании с ГП (ЭСО) и ССО разногласий в части объемов переданной электрической энергии Потребителям и ССО;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едставлять интересы Заказчика при урегулировании с ССО разногласий в части объемов принятой электрической энергии в электрическую сеть Исполнителя от сетей ССО;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Выполнять иные обязательства, предусмотренные настоящим Договором и действующим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120" w:after="0"/>
        <w:ind w:lef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 имеет право: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нять в качестве заявленной по настоящему Договору на следующий календарный год величину мощности, согласованную Исполнителем в рамках ранее действовавшего договора оказания услуг по передаче электрической энергии в отношении Потребителей – юридических лиц и ССО, в интересах которых заключен Договор, а в отсутствие последней присоединенную мощность электроустановок Потребителей – юридических лиц и ССО, в случае непредставления в установленные сроки Заказчиком Исполнителю информации, указанной в пп. б) п. 3.2.7. и пп. б) п. 3.3.5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олучения от Заказчика доверенности на представление интересов Заказчика при урегулировании с ГП (ЭСО), ССО разногласий в части объемов переданной (принятой) электрической энергии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Т ЭЛЕКТРОЭНЕРГИИ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 в порядке, определенном Сторонами в Приложении №10 к настоящему Договору, Исполнитель определяет объемы переданной по настоящему Договору электроэнергии и объем потерь в сетях Исполнителя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Исполнитель в порядке, определенном в Приложении №10 к настоящему Договору, выявляет и актирует факты безучетного потребления и определяет объемы безучетного потребления электроэнергии Потребителями, ССО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ИОСТАНОВЛЕНИЯ ОКАЗАНИЯ УСЛУГ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Исполнитель приостанавливает оказание услуг по передаче электрической энергии в соответствии с актами согласования аварийной и технологической брони путем полного и (или) частичного ограничения режима потребления электрической энергии в случае: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426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новения у Заказчика задолженности по оплате услуг по передаче электрической энергии, соответствующей одному периоду между установленными настоящим Договором сроками платеж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остановление исполнения обязательств по договорам купли-продажи электрической энергии, энергоснабжения или по договору о присоединении к торговой системе оптового рынка электрической энергии (мощности), а также прекращение указанных договоров - при наличии соответствующего уведомления (в письменной форме с приложением подтверждающих документов) от организации коммерческой инфраструктуры оптового рынка, гарантирующего поставщика или энергосбытовой организации с указанием предполагаемого срока введения ограничений режима потреблени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соединения Потребителем, ССО к электрической сети Исполнителя энергопринимающих устройств, не соответствующих условиям договора об осуществлении технологического присоединения к электрическим сетям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соединения, осуществленного Потребителем, ССО с нарушением порядка технологического присоединения энергопринимающих устройств к электрическим сетям Исполнител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фактов бездоговорного потребления электрической энергии или безучетного потребления электрической энергии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Выявления неудовлетворительного состояния энергопринимающих устройств Потребителя, ССО удостоверенного органом государственного энергетического надзора, которое угрожает аварией или создает угрозу жизни и здоровью людей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новения (угрозы возникновения) аварийных электроэнергетических режимов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новения внерегламентных отключений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я обращения Потребителя, ССО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я обращения Заказчика, при возникновении у ГП (ЭСО), Потребителя задолженности перед Заказчиком по соответствующим договорам оказания услуг по передаче электрической энергии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лного и (или) частичного ограничения режима потребления электрической энергии осуществляется в соответствии действующими нормативными правовыми актами РФ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 введении в действие графиков аварийного ограничения, в соответствии с которыми Потребители самостоятельно выполняют технические (технологические) мероприятия, обеспечивающие снижение потребления, Исполнитель, не позднее 14 часов 00 минут суток, предшествующих введению ограничения, уведомляет Потребителей об объемах и периодах суток ограничения режима потребления. В эти же сроки Исполнитель уведомляет ГП (ЭСО) о вводе графика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 введении в действие графиков аварийного ограничения, в соответствии с которыми без предварительного уведомления Исполнителем или системным оператором производятся отключения линий электропередачи, Исполнитель извещает Потребителей о введении графиков незамедлительно после их введения. ГП (ЭСО) уведомляется Исполнителем в рабочее время – незамедлительно, в нерабочее время, выходные и праздничные дни – до 9.00 первого рабочего после ввода графика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Расчеты за оказанные услуги производятся по тарифам, установленным органом исполнительной власти в области государственного регулирования тарифов Воронежской области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 размеры платежей по оплате услуг, а также порядок определения стоимости услуг по настоящему Договору определен Сторонами в приложении №1 к настоящему Договору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м периодом по настоящему Договору является один календарный месяц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оказанных услуг производится Заказчиком путем перечисления денежных средств на расчетный счет Исполнителя на основании выставленного Исполнителем счета на оплату. 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чет на оплату за расчетный период формируется Исполнителем на основании акта об оказании услуг по передаче электрической энергии за расчетный период с учетом фактически поступивших платежей в счет услуг за расчетный период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олученные денежные средства за услуги по настоящему Договору засчитываются Исполнителем с счет обязательств расчетного периода, указанного Заказчиком в платежном поручении, в поле «назначение платежа»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и отсутствии в поле «назначение платежа» расчетного периода, полученные денежные средства засчитываются Исполнителем в счет погашения задолженности, начиная с более ранних расчетных периодов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стоимость услуг, оказанных по настоящему Договору, в расчётном периоде меньше, чем оплаченная Заказчиком стоимость плановых величин, указанных в приложении №6, сумма образовавшейся переплаты засчитывается Исполнителем в последующих расчётных периодах. 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е вправе производить уступку права требования уплаты причитающихся ему денежных средств любым третьим лицам без письменного согласия Заказчика.</w:t>
      </w:r>
    </w:p>
    <w:p>
      <w:pPr>
        <w:pStyle w:val="TextBody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В случае если в результате неисполнения или ненадлежащего исполнения Сторонами условий настоящего Договора Исполнитель, Заказчик, Потребители, ГП (ЭСО), ССО, иные лица понесут убытки, указанные убытки подлежат возмещению виновной Стороной в порядке, предусмотренном действующим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В целях распределения ответственности Сторон в случаях возникновения споров, связанных с возмещением ущерба, причиненного третьим лицам, стороны устанавливают следующие пределы ответственности: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-3402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ы ответственности Заказчика: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а) направление Заказчиком Исполнителю необоснованной заявки, на введение ограничения режима потребления электроэнергии Потребителя;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б) отклонение показателей качества электроэнергии, поступающей из сетей Заказчика (ССО) в сети Исполнителя, от величин, установленных техническими регламентами (ГОСТ 13109-97), иными обязательными требованиями, принятыми в соответствии с законодательством РФ;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в) непредусмотренное настоящим Договором полное или частичное ограничение режима потребления электроэнергии Исполнителю сверх сроков, определенных категорией надежности электроснабжения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-3402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ы ответственности Исполнителя: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а) непредусмотренное настоящим  Договором полное или частичное ограничение режима потребления электроэнергии Потребителям (ССО) сверх сроков, определенных категорией надежности электроснабжения;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б) нарушение установленного, действующим законодательством РФ и условиями настоящего Договора, порядка полного и (или) частичного ограничения /возобновления режима потребления электроэнергии;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клонение показателей качества электроэнергии, поступающей из сетей Исполнителя в сети Потребителей и (или) ССО, от величин, установленных техническими регламентами (ГОСТ 13109-97), иными обязательными требованиями, принятыми в соответствии с законодательством РФ;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Заказчик самостоятельно, а при необходимости совместно с ГП (ЭСО) рассматривает и принимает решения по поступающим в его адрес претензиям Потребителей (ССО) в связи с нарушением электроснабжения по причинам, находящимся в пределах ответственности Заказчика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Заказчик направляет Исполнителю копии всех поступивших претензий Потребителей в связи с нарушением электроснабжения по причинам, находящимся в пределах ответственности Исполнителя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При получении Исполнителем предписаний, решений и (или) иных документов, исходящих от органов исполнительной власти субъекта РФ, по вопросам выполнения заявки Заказчика, ГП (ЭСО) по полному и (или) частичному ограничению режима потребления электрической энергии Потребителям и по возобновлению их электроснабжения, Исполнитель обязуется в течение 2 (двух) рабочих дней после получения предписаний, решений и т.д., передать Заказчику копии соответствующих документов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Убытки, причиненные Исполнителю в результате неисполнения или ненадлежащего исполнения Заказчиком условий настоящего Договора, подлежат возмещению Заказчиком Исполнителю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 не совершении Исполнителем действий, установленных настоящим Договором и нормативными правовыми актами, по введению ограничения режима потребления в отношении лица, осуществляющего бездоговорное потребление, Заказчик вправе взыскать убытки, причиненные ему в результате не совершения Исполнителем действий по введению ограничения режима потребления в отношении указанного лица в соответствии с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 недопуске представителей Заказчика, ГП (ЭСО), ССО к пунктам контроля количества и (или) качества энергии со стороны Исполнителя, зафиксированного актом, Заказчик вправе приостановить исполнение встречного обязательства по оплате услуг по настоящему Договору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настоящего Договора и препятствующими его выполнению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Надлежащим подтверждением наличия форс-мажорных обстоятельств служат решения (заявления) уполномоченных органов. 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РОК ДЕЙСТВИЯ ДОГОВОРА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</w:t>
      </w:r>
      <w:r>
        <w:rPr>
          <w:rFonts w:cs="Times New Roman" w:ascii="Times New Roman" w:hAnsi="Times New Roman"/>
          <w:bCs/>
          <w:sz w:val="22"/>
          <w:szCs w:val="22"/>
        </w:rPr>
        <w:t>Договор заключен по «31» декабря 2010г., вступает в силу с момента подписания и распространяет свое действие на отношения Сторон с «01» января 2010г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 Договор считается ежегодно продленным </w:t>
      </w:r>
      <w:r>
        <w:rPr>
          <w:rFonts w:cs="Times New Roman" w:ascii="Times New Roman" w:hAnsi="Times New Roman"/>
          <w:bCs/>
          <w:sz w:val="22"/>
          <w:szCs w:val="22"/>
        </w:rPr>
        <w:t>на один календарный год на тех же условиях за исключением условий об объеме оказываемых услуг</w:t>
      </w:r>
      <w:r>
        <w:rPr>
          <w:rFonts w:cs="Times New Roman" w:ascii="Times New Roman" w:hAnsi="Times New Roman"/>
          <w:sz w:val="22"/>
          <w:szCs w:val="22"/>
        </w:rPr>
        <w:t>, если до окончания срока его действия ни одна из Сторон не заявит о его прекращении или изменении, либо о заключении нового договора. Если одной из Сторон до окончания срока действия  настоящего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настоящим Договором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м условием для вступления в силу настоящего Договора и начала исполнения Сторонами его условий является наличие заключенного Заказчиком договора с ГП (ЭСО) и ССО.</w:t>
      </w:r>
    </w:p>
    <w:p>
      <w:pPr>
        <w:pStyle w:val="Normal"/>
        <w:numPr>
          <w:ilvl w:val="1"/>
          <w:numId w:val="3"/>
        </w:numPr>
        <w:tabs>
          <w:tab w:val="clear" w:pos="8640"/>
          <w:tab w:val="left" w:pos="851" w:leader="none"/>
        </w:tabs>
        <w:ind w:left="180" w:firstLine="246"/>
        <w:rPr/>
      </w:pPr>
      <w:r>
        <w:rPr>
          <w:rFonts w:cs="Times New Roman" w:ascii="Times New Roman" w:hAnsi="Times New Roman"/>
          <w:sz w:val="22"/>
          <w:szCs w:val="22"/>
        </w:rPr>
        <w:t>В целях подтверждения Заказчиком факта заключения договоров с ГП (ЭСО) и ССО последний обязан предоставить Исполнителю копии заключенных в установленном порядке указанных в настоящем пункте договоров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, указанной в уведомлении о расторжении договора купли-продажи электроэнергии между ГП (ЭСО) и Потребителем, а в случае получения уведомления от Заказчика позднее указанной в нем даты расторжения договора с Потребителем, то с даты, следующей за днем получения соответствующего уведомления. При расторжении указанного договора Исполнитель обязан снять показания приборов учета по соответствующему Потребителю на дату прекращения договора энергоснабжения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ЗАКЛЮЧИТЕЛЬНЫЕ ПОЛОЖЕНИЯ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Изменения, внесенные в нормативные правовые акты Российской Федерации, обязательны для Сторон с момента вступления их в силу, при этом Стороны в течение 1 (одного) месяца с момента вступления в силу соответствующего нормативного правового акта обязаны привести положения настоящего Договора в соответствие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Сведения о деятельности Сторон, полученные ими при заключении, изменении (дополнении), исполнении и расторжении настоящего Договора, а также сведения, вытекающие из содержания Договора, являются коммерческой тайной и не подлежат разглашению третьим лицам (кроме как в случаях, предусмотренных действующим законодательством РФ или по соглашению Сторон) в течение срока действия настоящего Договора и в течение трех лет после его окончания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Каждая из Сторон, в случае принятия их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настоящим Договором обязательств, в срок не более 5 (пяти) рабочих дней с момента принятия решения/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решении вопросов, не урегулированных настоящим Договором, Стороны учитывают взаимные интересы и руководствуются действующим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Воронежской области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right="-5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8640"/>
          <w:tab w:val="left" w:pos="851" w:leader="none"/>
        </w:tabs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ИЛОЖЕНИЯ К ДОГОВОРУ</w:t>
      </w:r>
    </w:p>
    <w:p>
      <w:pPr>
        <w:pStyle w:val="TextBody"/>
        <w:numPr>
          <w:ilvl w:val="1"/>
          <w:numId w:val="3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, указанные в настоящем пункте, являются неотъемлемой частью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«Условия расчетов и порядок определения стоимости услуг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«Суммарная заявленная мощность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ложение № 2.1 «Максимальная и заявленная мощность в отношении точек (групп точек) присоединения (поставки) Потребителей-юридических лиц/ССО и Исполнителя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ложение № 3 «Перечень актов разграничения балансовой принадлежности сетей и эксплуатационной ответственности сторон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ложение № 4 «Перечень средств измерений электрической энергии и реквизиты согласованного с Потребителем (ССО) расчетного способа учета электрической энергии в точках присоединения (поставки) Потребителей (ССО) к сетям Исполнителя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ложение № 5 «Перечень средств измерений электрической энергии и реквизиты согласованного с Исполнителем расчетного способа учета электрической энергии в  точках присоединения (поставки) Исполнителя к сетям ССО.»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ложение № 6 «Плановый объем передаваемой электроэнергии и стоимости услуг с учетом величины заявленной мощности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 «Значения соотношения потребления активной и реактивной мощности для отдельных энергопринимающих устройств (групп энергопринимающих устройств)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ложение № 8 «Акт об оказании услуг по передаче электрической энергии» (форма)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 «Перечень актов согласования аварийной и технологической брони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ложение № 10 «Регламент взаимодействия Исполнителя и Заказчика в процессе формирования и согласования объемов оказанных услуг по передаче электроэнергии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1 «Регламент взаимодействия Исполнителя и Заказчика по оперативно-технологическому управлению объектами межсетевой координации».</w:t>
      </w:r>
    </w:p>
    <w:p>
      <w:pPr>
        <w:pStyle w:val="TextBody"/>
        <w:numPr>
          <w:ilvl w:val="2"/>
          <w:numId w:val="3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2 «Перечень ССО, в интересах которых заключен Договор»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8640"/>
        </w:tabs>
        <w:spacing w:before="0" w:after="0"/>
        <w:contextualSpacing/>
        <w:jc w:val="center"/>
        <w:rPr/>
      </w:pPr>
      <w:r>
        <w:rPr/>
        <w:t>ЮРИДИЧЕСКИЕ АДРЕСА И БАНКОВСКИЕ РЕКВИЗИТЫ СТОРОН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6"/>
        <w:gridCol w:w="4728"/>
        <w:gridCol w:w="265"/>
      </w:tblGrid>
      <w:tr>
        <w:trPr>
          <w:trHeight w:val="24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казчи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нитель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МРСК Центр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, г. Москва, Глухарев переулок, д.4/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ал ОАО «МРСК Центра» - «Воронежэнерго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33, г. Воронеж, ул. Арзамасская, 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ПП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ого счета 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ого счета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спондирующего счета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спондирующего счет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анка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4732) 22-23-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      (4732) 22-23-40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реализации услуг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а ОАО «МРСК Центра»- «Воронежэнерго»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Тамбовцев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   «_____» _____________20___г.</w:t>
            </w:r>
          </w:p>
        </w:tc>
        <w:tc>
          <w:tcPr>
            <w:tcW w:w="4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   «_____» _____________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" w:firstLine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firstLine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2" w:hanging="862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5"/>
        </w:tabs>
        <w:ind w:left="645" w:hanging="64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825"/>
        </w:tabs>
        <w:ind w:left="825" w:hanging="6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4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9:00Z</dcterms:created>
  <dc:creator>mihailyukov</dc:creator>
  <dc:description/>
  <cp:keywords/>
  <dc:language>en-US</dc:language>
  <cp:lastModifiedBy>Galaktionova</cp:lastModifiedBy>
  <dcterms:modified xsi:type="dcterms:W3CDTF">2010-09-01T11:49:00Z</dcterms:modified>
  <cp:revision>2</cp:revision>
  <dc:subject/>
  <dc:title>ДОГОВОР № 33</dc:title>
</cp:coreProperties>
</file>